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5705813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3 в нежитлове приміщення та реконструкцію його під офісні приміщення на вул.Підвальній, 13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від 11.03.2019 року, витяг з Державного реєстру речових прав на нерухоме майно про реєстрацію права власності від 11.03.2019 №158986499, розглянувши заяву Копач Жанни Зіновіївни, мешканки м.Калуша, та Копач Євгена Ігор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нця м.Калуша, про надання дозволу на переведення житлової квартири №3 в нежитлове приміщення та реконструкцію його під офісні приміщення на вул.Підвальній, 13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еревести квартиру №3 на вул.Підвальній, 13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ати дозвіл Копач Жанні Зіновіївні та Копач Євгену Ігоровичу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№3 під офісні приміщення на вул.Підвальній, 13 в м.Калуші (орієнтовною площею приміщень після реконструкції 41,8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№3 під офісні приміщення на вул.Підвальній, 13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Копач Жанні Зіновіївні та Копач Євген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1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11:00Z</dcterms:modified>
  <cp:revision>2</cp:revision>
  <dc:subject/>
  <dc:title>КАЛУСЬКА МІСЬКА РАДА</dc:title>
</cp:coreProperties>
</file>