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792567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міну типу кваліфікації нерухомого майна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Закону України «Про місцеве самоврядування в Україні», беручи до уваги протокольне доручення першого заступника міського голови Мирослава Тихого від 15 вересня 2021р., акт приймання-передачі житлового і нежитлового фондів з прибудинковою територією та об’єктами благоустрою ВАТ «Оріана» в комунальну власність міста Калуша, затвердженого рішенням Калуської міської ради від 12 листопада 1999 р. №228, враховуючи те, що будівля за призначенням як ясла-садок «Дюймовочка» не використовується вже більше двадцяти рок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>1.</w:t>
      </w:r>
      <w:r>
        <w:rPr>
          <w:b/>
          <w:bCs/>
          <w:sz w:val="21"/>
          <w:szCs w:val="21"/>
          <w:lang w:val="uk-UA"/>
        </w:rPr>
        <w:tab/>
      </w:r>
      <w:r>
        <w:rPr>
          <w:sz w:val="28"/>
          <w:szCs w:val="28"/>
          <w:lang w:val="uk-UA"/>
        </w:rPr>
        <w:t>Змінити тип та опис об’єкта нерухомого майна з будинок я/с «Дюймовочка» в м.Калуші на вул.Пушкіна, 9а (будинок колишнього я/с «Дюймовочка») на нежитлові будівлі та спору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>2.</w:t>
      </w:r>
      <w:r>
        <w:rPr>
          <w:b/>
          <w:bCs/>
          <w:sz w:val="21"/>
          <w:szCs w:val="21"/>
          <w:lang w:val="uk-UA"/>
        </w:rPr>
        <w:tab/>
      </w:r>
      <w:r>
        <w:rPr>
          <w:sz w:val="28"/>
          <w:szCs w:val="28"/>
          <w:lang w:val="uk-UA"/>
        </w:rPr>
        <w:t>Управлінню комунальної власності Калуської міської ради вжити заходів щод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внесення змін до Державного реєстру речових прав на нерухоме майно відповідно до п.1 цього рішенн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підготовки проекту рішення міської ради щодо внесення нерухомого майна, вказаного в п.1 цього рішення, до </w:t>
      </w:r>
      <w:r>
        <w:rPr>
          <w:sz w:val="28"/>
          <w:szCs w:val="28"/>
          <w:lang w:val="uk-UA"/>
        </w:rPr>
        <w:t>об’єктів, заборонених до приватиз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1"/>
          <w:szCs w:val="21"/>
          <w:lang w:val="uk-UA"/>
        </w:rPr>
        <w:tab/>
      </w:r>
      <w:r>
        <w:rPr>
          <w:sz w:val="28"/>
          <w:szCs w:val="28"/>
          <w:lang w:val="uk-UA"/>
        </w:rPr>
        <w:t>Дане рішення є підставою для внесення змін до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sz w:val="21"/>
          <w:szCs w:val="21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7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7:00Z</dcterms:modified>
  <cp:revision>2</cp:revision>
  <dc:subject/>
  <dc:title>КАЛУСЬКА МІСЬКА РАДА</dc:title>
</cp:coreProperties>
</file>