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0403565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«Про Положення про Фонд на виконання депутатських повноважень та повноважень міського голови» (двадцять перша сесія сьомого демократичного скликання), розпорядженнями міського голови від 18.08.2021 №263-р «Про виділення коштів з Фонду на виконання депутатських повноважень та повноважень міського голови», від 18.08.2021 №264-р «Про виділення коштів з Фонду на виконання депутатських повноважень та повноважень міського голови», від 02.09.2021 №284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6.09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left="4536" w:right="-1" w:hanging="45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right="-1" w:hanging="4536"/>
        <w:jc w:val="both"/>
        <w:rPr/>
      </w:pPr>
      <w:r>
        <w:rPr>
          <w:sz w:val="28"/>
          <w:szCs w:val="28"/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ати дозвіл комісії на безоплатну передачу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Голинському ліцею Калуської міської ради стендів вартістю 9000,00 грн (дев’ять тисяч грн 00 коп.), тюлевих виробів вартістю 5000,00 грн (п’ять тисяч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Калуському ліцею №5 жалюзі вартістю 10128,00 грн (десять тисяч сто двадцять вісім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Боднарівському ліцею Калуської міської ради дверей металопластикових вартістю 16500,00 грн (шістнадцять тисяч п’ятсот грн 00 коп.), води, бутлів та помпи вартістю 1810,00 грн (одна тисяча вісімсот десять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КНП «Калуська ЦРЛ» візків для перевезення хворих вартістю 28252,00 грн (двадцять вісім тисяч двісті п’ятдесят дві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Студінській гімназії Калуської міської ради телевізора вартістю 6600,00 грн (шість тисяч шістсот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  <w:tab/>
        <w:t>Калуському ліцею №6 декоративних рослин вартістю 1980,00 грн (одна тисяча дев’ятсот вісімдесят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  <w:bookmarkEnd w:id="1"/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1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01:00Z</dcterms:modified>
  <cp:revision>2</cp:revision>
  <dc:subject/>
  <dc:title>КАЛУСЬКА МІСЬКА РАДА</dc:title>
</cp:coreProperties>
</file>