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90868269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8.09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82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житлові питання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0 Закону України «Про місцеве самоврядування в Україні», розглянувши заяви громадян, листи управління соціального захисту населення міської ради від 01.09.2021 №06-15/4211/10 та служби у справах дітей міської ради від 06.08.2021 №08-26/580, беручи до уваги витяг з протоколу засідання громадської комісії з житлових питань при виконавчому комітеті міської ради від 15.09.2021 №10 та протокол засідання громадської комісії з житлових питань при виконавчому комітеті міської ради від 16.09.2021 №1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bookmarkStart w:id="1" w:name="_Hlk75349884"/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Включити відповідно до ст.ст.34,39 Житлового кодексу УРСР в облікову справу Кондратенка Володимира Леонідовича для подальшого спільного перебування на квартирному обліку його невістку Кондратенко Оксану Анатоліївну (дружину сина Кондратенка Григорія Володимирович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ідстава: заяви Кондратенка В.Л. від 13.09.2021 року та Кондратенко О.А. від 15.09.2021 ро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 xml:space="preserve">Зняти з квартирного обліку відповідно до п.п.1,1’ст.40 Житлового кодексу УРСР, п.п.44,45 Порядку </w:t>
      </w:r>
      <w:r>
        <w:rPr>
          <w:bCs/>
          <w:color w:val="000000"/>
          <w:sz w:val="28"/>
          <w:szCs w:val="28"/>
          <w:shd w:fill="FFFFFF" w:val="clear"/>
          <w:lang w:val="uk-UA"/>
        </w:rPr>
        <w:t>виплати грошової компенсації за належні для отримання жилі приміщення деяким категоріям осіб, які захищали незалежність, суверенітет та територіальну цілісність України, а також членів їх сімей</w:t>
      </w:r>
      <w:r>
        <w:rPr>
          <w:sz w:val="28"/>
          <w:szCs w:val="28"/>
          <w:lang w:val="uk-UA"/>
        </w:rPr>
        <w:t>, затвердженого постановою Кабінету Міністрів України від 19.10.2016 №719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</w:t>
      </w:r>
      <w:r>
        <w:rPr>
          <w:sz w:val="28"/>
          <w:szCs w:val="28"/>
          <w:lang w:val="uk-UA"/>
        </w:rPr>
        <w:t xml:space="preserve"> (із змінами) сім’ю особи з інвалідністю внаслідок війни 2 групи </w:t>
      </w:r>
      <w:r>
        <w:rPr>
          <w:rStyle w:val="Rvts23"/>
          <w:bCs/>
          <w:color w:val="000000"/>
          <w:sz w:val="28"/>
          <w:szCs w:val="28"/>
          <w:shd w:fill="FFFFFF" w:val="clear"/>
          <w:lang w:val="uk-UA"/>
        </w:rPr>
        <w:t xml:space="preserve">з числа </w:t>
      </w:r>
      <w:r>
        <w:rPr>
          <w:sz w:val="28"/>
          <w:szCs w:val="28"/>
          <w:lang w:val="uk-UA"/>
        </w:rPr>
        <w:t>учасників бойових дій в антитерористичній операції Найди Михайла Михайлович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ідстава: лист управління соціального захисту населення Калуської міської ради від 01.09.2021 №06-15/4211/1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ab/>
        <w:t>Включити відповідно до п.3 ст.46 Житлового кодексу УРСР особу з числа дітей-сиріт Шаміна Володимира Олександровича в список осіб, які користуються правом позачергового одержання жилих приміщень в зв’язку з неможливістю повернення йому займаного раніше жилого приміщення, що зберігалося за ним до досягнення повноліття відповідно до рішення виконавчого комітету міської ради від 15.10.2014 №203 «Про висновки комісії з питань захисту прав дитини (протокол №13)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Підстава: лист служби у справах дітей міської ради від 06.08.2021 №08-26/58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4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заступника міського голови Богдана Білецького.</w:t>
      </w:r>
      <w:bookmarkEnd w:id="1"/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58:00Z</dcterms:created>
  <dc:creator>kmvk-4</dc:creator>
  <dc:description/>
  <cp:keywords/>
  <dc:language>en-US</dc:language>
  <cp:lastModifiedBy>Admin</cp:lastModifiedBy>
  <cp:lastPrinted>2021-09-28T12:33:00Z</cp:lastPrinted>
  <dcterms:modified xsi:type="dcterms:W3CDTF">2021-10-01T10:58:00Z</dcterms:modified>
  <cp:revision>2</cp:revision>
  <dc:subject/>
  <dc:title>КАЛУСЬКА МІСЬКА РАДА</dc:title>
</cp:coreProperties>
</file>