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484513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17.12.2020 №114 «Про програму забезпечення карантинних заходів та протидії захворюванню на СOVID-19 на території Калуської міської територіальної громади у 2021 році» (третя сесія восьмого демократичного скликання) та беручи до уваги протокол 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опинилися в складних життєвих обставинах від 21.09.2021 №4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500 грн 00 коп (п’ятсот грн 00 коп) перерахувати на рахунок управлі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8.09.2021 №26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3"/>
        <w:gridCol w:w="251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озм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ій Ольга Миколаї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сього: 500 грн 00 коп (п’ятсот грн 00 коп )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4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0:54:00Z</dcterms:modified>
  <cp:revision>2</cp:revision>
  <dc:subject/>
  <dc:title>КАЛУСЬКА МІСЬКА РАДА</dc:title>
</cp:coreProperties>
</file>