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944835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Гончару Івану Володимировичу на розміщення тимчасової споруди для провадження підприємницької діяльності (торгівля кавою та напоями) на вул.Олени Пчілки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беручи до уваги графічні матеріали, протокол засідання комісії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1.09.2021 №7, розглянувши заяву Гончар Івана Володимировича про надання дозволу на розміщення тимчасової споруди для провадження підприємницької діяльності (торгівля кавою та напоями) на вул.Олени Пчілки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Дати дозвіл Гончару Івану Володимировичу на розміщення тимчасової споруди для провадження підприємницької діяльності (торгівля кавою та напоями) на вул.Олени Пчілки в м.Калуші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Гончару Івану Володимир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Встановити тимчасову споруду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тягом 6 місяців з дати отримання паспорта прив'язки тимчасової споруди </w:t>
      </w:r>
      <w:r>
        <w:rPr>
          <w:sz w:val="28"/>
          <w:szCs w:val="28"/>
          <w:lang w:val="uk-UA"/>
        </w:rPr>
        <w:t>для провадження підприємницької діяльності згідно з паспортом прив'язки та виконати всі роботи з благоустрою згідно з схемою розміщення тимчасової спору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</w:t>
        <w:tab/>
        <w:t>Укласти договір оренди окремих конструктивних елементів благоустрою для розміщення тимчасової споруди для провадження підприємницької діяльності в м.Калуші з управлінням комунальної власності міської ради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 випадку невиконання </w:t>
      </w:r>
      <w:r>
        <w:rPr>
          <w:sz w:val="28"/>
          <w:szCs w:val="28"/>
          <w:lang w:val="uk-UA"/>
        </w:rPr>
        <w:t>вищезазначених</w:t>
      </w:r>
      <w:r>
        <w:rPr>
          <w:sz w:val="28"/>
          <w:szCs w:val="28"/>
        </w:rPr>
        <w:t xml:space="preserve"> вимог, паспорт прив’язки тимчасової споруди анулюється, Гончару Івану Володимировичу в 30-денний термін демонтувати тимчасову споруду та привести окремі елементи благоустрою, що використовувались, до належного санітарно-технічного ста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0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0:50:00Z</dcterms:modified>
  <cp:revision>2</cp:revision>
  <dc:subject/>
  <dc:title>КАЛУСЬКА МІСЬКА РАДА</dc:title>
</cp:coreProperties>
</file>