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тарифи на послуги з користування майданчиками для платного паркування транспортних засобів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ідповідно до Законів України «Про місцеве самоврядування в Україні», </w:t>
      </w:r>
      <w:r>
        <w:rPr>
          <w:rFonts w:eastAsia="Calibri"/>
          <w:sz w:val="28"/>
          <w:szCs w:val="28"/>
          <w:lang w:eastAsia="en-US"/>
        </w:rPr>
        <w:t xml:space="preserve">«Про засади державної регуляторної політики у сфері господарської діяльності», «Про дорожній рух», «Про благоустрій населених пунктів», </w:t>
      </w:r>
      <w:r>
        <w:rPr>
          <w:sz w:val="28"/>
          <w:szCs w:val="28"/>
        </w:rPr>
        <w:t>постанов Кабінету Міністрів України від 03.12.2009 р. №1342 «Про затвердження Правил паркування транспортних засобів» та  від 02.03.2010 р. № 258 «Про затвердження Порядку формування тарифів на послуги з користування майданчиками для платного паркування транспортних засобів», виконавчий комітет міської ради</w:t>
      </w:r>
    </w:p>
    <w:p>
      <w:pPr>
        <w:pStyle w:val="Normal"/>
        <w:spacing w:lineRule="auto" w:line="240"/>
        <w:ind w:right="-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становити тариф на послуги з користування майданчиками для платного паркування транспортних засобів у першій паркувальній зоні і вартість одноденного абонементного талону</w:t>
      </w:r>
      <w:r>
        <w:rPr/>
        <w:t xml:space="preserve"> у наступному розмір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</w:tblGrid>
            <w:tr>
              <w:trPr>
                <w:trHeight w:val="127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ариф за годину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бонемент на один день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34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,00 грн.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>
                <w:trHeight w:val="127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50,00 грн.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становити тариф на послуги з користування майданчиками для платного паркування транспортних засобів (крім першої паркувальної зони) і вартість одноденного абонементного талону у наступному розмір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</w:tblGrid>
            <w:tr>
              <w:trPr>
                <w:trHeight w:val="127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ариф за годину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бонемент на один день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5,00 гр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36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27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5,00 грн.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одне місце для безоплатного паркування електромобілів на майданчиках для платного паркування транспортних засобів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Забезпечити для учасників АТО (за наявності посвідчення) паркування на майданчиках для платного паркування транспортних засобів безкоштов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я</dc:creator>
  <dc:description/>
  <cp:keywords/>
  <dc:language>en-US</dc:language>
  <cp:lastModifiedBy>User</cp:lastModifiedBy>
  <cp:lastPrinted>2021-09-15T08:43:00Z</cp:lastPrinted>
  <dcterms:modified xsi:type="dcterms:W3CDTF">2021-09-15T12:26:00Z</dcterms:modified>
  <cp:revision>39</cp:revision>
  <dc:subject/>
  <dc:title> </dc:title>
</cp:coreProperties>
</file>