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__________№___м. Калу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нерухомого майна та матеріальних цінностей, що перебували у власності Рі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ської ради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9, 30, 31, 32 Закону України «Про місцеве самоврядування в Україні», рішенням Калуської міської ради від 28.01.2001р. №____ «Про затвердження передавальних актів від сільських рад, які реорганізуються шляхом приєднання до Калуської міської ради»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комунальної власності Калуської міської ради (Олександр Челядин) передати нерухоме майно та матеріальні цінності, які перебували у власності Ріп’янської сільської ради, по об’єкт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Управлінню освіти Калуської міської ради згідно з додатком 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Управлінню культури, національностей та релігій Калуської міської ради згідно з додатком 2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Ріп’янському ліцею Калуської міської ради Івано-Франківської області згідно з додатком 3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Виконавчому комітету Калуської міської ради згідно з додатком 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равлінню архітектури та містобудування Калуської міської ради згідно з додатком 5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равлінню земельних відносин Калуської міської ради згідно з додатком 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унальному підприємству «Міськсвітло» згідно з додатком 7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Комунальному некомерційному підприємству «Калуський міський центр первинної медико-санітарної допомоги» Калуської міської ради згідно з додатком 8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  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Калушавтодор» згідно з додатком 9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Управлінню будівництва та розвитку інфраструктури Калуської міської ради згідно з додатком 10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лишити балансоутримувачем майна </w:t>
      </w:r>
      <w:r>
        <w:rPr>
          <w:rFonts w:cs="Times New Roman" w:ascii="Times New Roman" w:hAnsi="Times New Roman"/>
          <w:sz w:val="28"/>
          <w:szCs w:val="28"/>
        </w:rPr>
        <w:t>управління комунальної власності Калуської міської ради згідно з додатком 1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 т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1:00Z</dcterms:created>
  <dc:creator>kmvk-4</dc:creator>
  <dc:description/>
  <cp:keywords/>
  <dc:language>en-US</dc:language>
  <cp:lastModifiedBy>Admin</cp:lastModifiedBy>
  <cp:lastPrinted>2021-01-26T10:54:00Z</cp:lastPrinted>
  <dcterms:modified xsi:type="dcterms:W3CDTF">2021-02-02T08:31:00Z</dcterms:modified>
  <cp:revision>2</cp:revision>
  <dc:subject/>
  <dc:title>КАЛУСЬКА МІСЬКА РАДА</dc:title>
</cp:coreProperties>
</file>