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542989330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 xml:space="preserve">06.09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5</w:t>
      </w:r>
      <w:r>
        <w:rPr>
          <w:sz w:val="28"/>
          <w:szCs w:val="28"/>
          <w:u w:val="single"/>
        </w:rPr>
        <w:t>9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уповноваження старших інспекторів та інспекторів сектору з охорони громадського порядку відділу муніципальної інспекції управління з питань надзвичайних ситуацій міської ради на складання протоколів про адміністративні правопорушення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сь Законом України «Про місцеве самоврядування в Україні», п.2 ч.1 ст.255 Кодексу України про адміністративні правопорушення, з метою забезпечення реального впливу на правопорушників у сфері адміністративних правовідносин</w:t>
      </w:r>
      <w:r>
        <w:rPr>
          <w:rFonts w:cs="Times New Roman" w:ascii="Times New Roman" w:hAnsi="Times New Roman"/>
          <w:sz w:val="28"/>
          <w:szCs w:val="28"/>
        </w:rPr>
        <w:t>, беручи до уваги службову записку начальника управління з питань надзвичайних ситуацій міської ради Івана Дембича від 05.08.2021 №01.1-08/609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bookmarkStart w:id="1" w:name="_Hlk75349884"/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ab/>
        <w:t>1.</w:t>
      </w:r>
      <w:r>
        <w:rPr>
          <w:color w:val="000000"/>
          <w:sz w:val="28"/>
          <w:szCs w:val="28"/>
          <w:lang w:val="uk-UA" w:eastAsia="uk-UA"/>
        </w:rPr>
        <w:tab/>
        <w:t>Уповноважити старших інспекторів та інспекторів сектору з охорони громадського порядку відділу муніципальної інспекції управління з питань надзвичайних ситуацій міської ради, а сам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старшого інспектора Корнагу Лева-Павла Львович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ab/>
        <w:t>старшого інспектора Павлюка Сергія Євгенович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інспектора Бородайкевича Віталія Ростиславович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інспектора Галія Миколу Богдан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на складання протоколів про адміністративні правопорушення за статтями 159 (порушення правил торгівлі на ринках) та 160 (торгівля з рук у невстановлених місцях) Кодексу України про адміністративні правопору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ab/>
      </w:r>
      <w:r>
        <w:rPr>
          <w:b/>
          <w:color w:val="000000"/>
          <w:sz w:val="28"/>
          <w:szCs w:val="28"/>
          <w:lang w:eastAsia="uk-UA"/>
        </w:rPr>
        <w:t>2.</w:t>
      </w:r>
      <w:r>
        <w:rPr>
          <w:color w:val="000000"/>
          <w:sz w:val="28"/>
          <w:szCs w:val="28"/>
          <w:lang w:val="uk-UA" w:eastAsia="uk-UA"/>
        </w:rPr>
        <w:tab/>
      </w:r>
      <w:r>
        <w:rPr>
          <w:color w:val="000000"/>
          <w:sz w:val="28"/>
          <w:szCs w:val="28"/>
          <w:lang w:eastAsia="uk-UA"/>
        </w:rPr>
        <w:t>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  <w:bookmarkEnd w:id="1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Мирослав Тих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lang w:val="uk-UA"/>
        </w:rPr>
        <w:t>_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basedOn w:val="Style8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59:00Z</dcterms:created>
  <dc:creator>kmvk-4</dc:creator>
  <dc:description/>
  <dc:language>en-US</dc:language>
  <cp:lastModifiedBy>User</cp:lastModifiedBy>
  <cp:lastPrinted>2021-05-18T17:01:00Z</cp:lastPrinted>
  <dcterms:modified xsi:type="dcterms:W3CDTF">2021-09-07T06:09:00Z</dcterms:modified>
  <cp:revision>4</cp:revision>
  <dc:subject/>
  <dc:title>КАЛУСЬКА МІСЬКА РАДА</dc:title>
</cp:coreProperties>
</file>