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6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09.2021 № 2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тичн</w:t>
      </w:r>
      <w:r>
        <w:rPr>
          <w:rFonts w:cs="Times New Roman" w:ascii="Times New Roman" w:hAnsi="Times New Roman"/>
          <w:b/>
          <w:sz w:val="28"/>
          <w:szCs w:val="28"/>
        </w:rPr>
        <w:t>а мере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тячо-юнац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ивн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и на 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навчаль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8641080" cy="258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2126"/>
                              <w:gridCol w:w="3260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дділенн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ількі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ідділень, од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вчальн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ру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н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Ігров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и спорт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ортив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ієнтуванн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гка атле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іль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ротьб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4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03.5pt;mso-wrap-distance-left:9pt;mso-wrap-distance-right:9pt;mso-wrap-distance-top:0pt;mso-wrap-distance-bottom:0pt;margin-top:11.3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2126"/>
                        <w:gridCol w:w="3260"/>
                        <w:gridCol w:w="3119"/>
                      </w:tblGrid>
                      <w:tr>
                        <w:trPr/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дділенн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ількіс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ідділень, од.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вчальни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ру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нів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Ігров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и спорт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ортив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ієнтуванн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гка атле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ль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ротьб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4                             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5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>Надія Гуш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7:00Z</dcterms:created>
  <dc:creator>admin</dc:creator>
  <dc:description/>
  <dc:language>en-US</dc:language>
  <cp:lastModifiedBy>User</cp:lastModifiedBy>
  <cp:lastPrinted>2021-08-28T14:42:00Z</cp:lastPrinted>
  <dcterms:modified xsi:type="dcterms:W3CDTF">2021-09-06T12:48:00Z</dcterms:modified>
  <cp:revision>3</cp:revision>
  <dc:subject/>
  <dc:title/>
</cp:coreProperties>
</file>