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8231708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фактичну мережу закладів дошкільної, загальної середньої та позашкільної освіти на 2021-2022 навчальний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2 Закону України «Про місцеве самоврядування в Україні», заслухавши та обговоривши інформацію начальника управління освіти міської ради Ірини Люклян про мережу закладів дошкільної, загальної середньої та позашкільної освіти на 2021-2022 навчальний рі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/>
        </w:rPr>
        <w:t>Затвердити фактичну мережу на 2021-2022 навчальний рі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акладів дошкільної освіт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.2.</w:t>
        <w:tab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шкі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 </w:t>
      </w:r>
      <w:r>
        <w:rPr>
          <w:sz w:val="28"/>
          <w:szCs w:val="28"/>
          <w:lang w:val="uk-UA"/>
        </w:rPr>
        <w:t xml:space="preserve">та груп короткотривалого перебування для підготовки дітей </w:t>
      </w:r>
      <w:r>
        <w:rPr>
          <w:rFonts w:eastAsia="Calibri"/>
          <w:sz w:val="28"/>
          <w:szCs w:val="28"/>
          <w:lang w:val="uk-UA" w:eastAsia="en-US"/>
        </w:rPr>
        <w:t>п’ятирічного віку до навчання в школі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sz w:val="28"/>
          <w:szCs w:val="28"/>
        </w:rPr>
        <w:t>при закладах заг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</w:t>
        <w:tab/>
        <w:t>Закладів загальної середньої освіти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4.</w:t>
        <w:tab/>
        <w:t>Класів з інклюзивним навчанням та спеціальних класів закладів загальної середньої освіти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5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акладів позашкільної освіти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6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итячо-юнацької спортивної школи згідно з додатком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 xml:space="preserve">Затвердити два спеціальні класи для </w:t>
      </w:r>
      <w:r>
        <w:rPr>
          <w:bCs/>
          <w:sz w:val="28"/>
          <w:szCs w:val="28"/>
          <w:lang w:val="uk-UA" w:eastAsia="uk-UA"/>
        </w:rPr>
        <w:t xml:space="preserve">навчання дітей з особливими освітніми потребами </w:t>
      </w:r>
      <w:r>
        <w:rPr>
          <w:sz w:val="28"/>
          <w:szCs w:val="28"/>
          <w:lang w:val="uk-UA"/>
        </w:rPr>
        <w:t>у Калуському ліцеї №4 (один третій клас із наповнюваністю 5 учнів, один – восьмий клас із наповнюваністю 6 учні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зволити поділ класів на підгрупи в Калуському ліцеї №10 при нормативній наповнюваності у класах при поглибленому вивченні біології (8-Б, 9-Б класи), хімії (8-В, 9-В класи), алгебри та геометрії (10-Б, 11-Б клас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лишити відкриті додатково відповідно д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1.</w:t>
        <w:tab/>
        <w:t>Рішення виконавчого комітету міської ради від 30.08.2002 № 433 «Про зміни в оплаті праці педагогічних працівників гімназії» 1 ставку керівника гуртків в Калуському ліцеї ім. Дмитра Бахматю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2.</w:t>
        <w:tab/>
        <w:t>Рішення виконавчого комітету міської ради від 18.09.2003 № 402 «Про фактичну мережу загальноосвітніх навчальних закладів, дошкільних та позашкільних установ на 2003-2004 навчальний рік» 0,25 ставки практичного психолога в Калуському ліцеї ім. Дмитра Бахматю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3.</w:t>
        <w:tab/>
        <w:t>Рішення виконавчого комітету міської ради від 05.09.2007 № 437 «Про фактичну мережу загальноосвітніх, позашкільних та дошкільних навчальних закладів на 2007-2008 навчальний рік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ставки практичного психолога в закладі дошкільної освіти яслах-садку «Струмочок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0,5 ставки діловода (по 0,25 ставки в закладах дошкільної освіти яслах-садку «Струмочок» та яслах-садку «Калинка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</w:t>
        <w:tab/>
        <w:t>Рішення виконавчого комітету міської ради від 11.09.2008 №434 «Про фактичну мережу загальноосвітніх, позашкільних та дошкільних навчальних закладів на 2008-2009 навчальний рік» 0,25 ставки практичного психолога в Калуському ліцеї ім.Дмитра Бахматюка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5.</w:t>
        <w:tab/>
        <w:t>Рішення виконавчого комітету міської ради від 06.09.2010 №215 «Про фактичну мережу загальноосвітніх, позашкільних та дошкільних навчальних закладів на 2010-2011 навчальний рік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0,75 ставки практичних психологів у закладах загальної середньої освіти (по 0,25 ставки у Калуській гімназії № 9; у Калуському ліцеї № 6; у Калуському ліцеї № 7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0,5 ставки соціальних педагогів у закладах загальної середньої освіти (по 0,25 ставки у Калуському ліцеї № 6; у Калуському ліцеї № 7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6.</w:t>
        <w:tab/>
        <w:t>Рішення виконавчого комітету міської ради від 04.09.2020 № 192 «Про фактичну мережу закладів дошкільної, загальної середньої та позашкільної освіти на 2020-2021 навчальний рік» по 0,25 ставки практичного психолога та соціального педагога у Калуському ліцеї №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</w:t>
        <w:tab/>
      </w:r>
      <w:r>
        <w:rPr>
          <w:sz w:val="28"/>
          <w:szCs w:val="28"/>
          <w:lang w:val="uk-UA"/>
        </w:rPr>
        <w:t>Відкрити додатково 2,25 ставки (0,75 ставки практичного психолога, 0,5 ставки бухгалтера, 1,0 ставки робітника з комплексного обслуговування й ремонту будівель) у Калуському ліцеї №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кладі дошкільної освіти «Зірочка», що перебуває на капітальному ремонті, затвердити штат працівників, необхідний для догляду за станом приміщення та прилеглої до нього території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-1 став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авідувача</w:t>
      </w:r>
      <w:r>
        <w:rPr>
          <w:sz w:val="28"/>
          <w:szCs w:val="28"/>
          <w:lang w:val="uk-UA"/>
        </w:rPr>
        <w:t xml:space="preserve"> господарст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3</w:t>
      </w:r>
      <w:r>
        <w:rPr>
          <w:sz w:val="28"/>
          <w:szCs w:val="28"/>
        </w:rPr>
        <w:t xml:space="preserve"> ставки сторож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  <w:t>Директори закладів загальної середньої, дошкільної та позашкільної освіти несуть персональну відповідальність за дотримання встановленої мереж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>.</w:t>
        <w:tab/>
        <w:t>Директори закладів загальної середньої освіти несуть персональну відповідальність за формування мережі 10 класів при наявності не менш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24 учнів у ліцеях міс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8 учнів у ліцеях сільської місцев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>.</w:t>
        <w:tab/>
        <w:t>Надати закладам позашкільної освіти та дитячо-юнацькій спортивній школі безоплатну оренду для проведення освітньої, навчально-тренувальної та спортивної роботи на базі закладів загальної середньої осві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івникам підприємств, установ та організацій Калуської міської  територіальної громади сприяти працюючій молоді у здобутті повної загальної середньої осві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  <w:lang w:val="uk-UA"/>
        </w:rPr>
        <w:t>.</w:t>
        <w:tab/>
        <w:t>Управлінню освіти міської ради (Ірина Люклян) взяти під контроль дотримання мереж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  <w:lang w:val="uk-UA" w:eastAsia="en-US"/>
        </w:rPr>
        <w:t>2</w:t>
      </w:r>
      <w:r>
        <w:rPr>
          <w:b/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en-US"/>
        </w:rPr>
        <w:t>цьо</w:t>
      </w:r>
      <w:r>
        <w:rPr>
          <w:color w:val="000000"/>
          <w:sz w:val="28"/>
          <w:szCs w:val="28"/>
          <w:lang w:val="en-US" w:eastAsia="en-US"/>
        </w:rPr>
        <w:t xml:space="preserve">го рішення покласти на заступника міського голови </w:t>
      </w:r>
      <w:r>
        <w:rPr>
          <w:color w:val="000000"/>
          <w:sz w:val="28"/>
          <w:szCs w:val="28"/>
          <w:lang w:val="uk-UA" w:eastAsia="en-US"/>
        </w:rPr>
        <w:t>з питань діяльності виконавчих органів міської ради Надію Гуш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3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9-06T12:50:00Z</dcterms:modified>
  <cp:revision>6</cp:revision>
  <dc:subject/>
  <dc:title>КАЛУСЬКА МІСЬКА РАДА</dc:title>
</cp:coreProperties>
</file>