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 w:before="0" w:after="0"/>
        <w:rPr>
          <w:rFonts w:ascii="Tahoma" w:hAnsi="Tahoma" w:cs="Tahom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  <w:lang w:val="ru-RU" w:eastAsia="ru-RU"/>
        </w:rPr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КРАЇ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ЛУСЬКА МІСЬКА РА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02.</w:t>
      </w:r>
      <w:r>
        <w:rPr>
          <w:rFonts w:cs="Times New Roman" w:ascii="Times New Roman" w:hAnsi="Times New Roman"/>
          <w:sz w:val="28"/>
          <w:szCs w:val="28"/>
          <w:lang w:eastAsia="ru-RU"/>
        </w:rPr>
        <w:t>09.20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</w:t>
      </w:r>
      <w:r>
        <w:rPr>
          <w:rFonts w:cs="Tahoma" w:ascii="Tahoma" w:hAnsi="Tahoma"/>
          <w:sz w:val="26"/>
          <w:szCs w:val="26"/>
          <w:lang w:val="ru-RU" w:eastAsia="ru-RU"/>
        </w:rPr>
        <w:t>м. Калуш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№ 286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створення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щодо перевірки технічного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нітарного стану транспор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обів, що здійсню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сажирські перевез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иторії Калу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иторіальної гром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на виконання протокольних доручень, висловлених в ході пленарного засідання  Калуської міської ради  26.08.2021 (сімнадцята сесія восьмого демократичного скликання) та оперативної наради міського голови 27.08.2021:           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ворити робочу групу щодо перевірки технічного і санітарного стану транспортних засобів, що здійснюють пасажирські перевезення на території Калуської міської територіальної громади у складі згідно з додатк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чій групі в місячний термі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Здійснити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ого і санітарного стану транспортних засобів, що здійснюють пасажирські перевезення на території Калуської міської територіальної громади, з’ясувати причини відсутності рейсів згідно з графік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Акт проведеної перевірки под</w:t>
      </w:r>
      <w:r>
        <w:rPr>
          <w:rFonts w:cs="Times New Roman" w:ascii="Times New Roman" w:hAnsi="Times New Roman"/>
          <w:sz w:val="28"/>
          <w:szCs w:val="28"/>
        </w:rPr>
        <w:t>ати міському голові та проінформувати Калуську міську рад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Богдана Білецьк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Андрій Найда</w:t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02.09.2021            № 286-р</w:t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14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бочої групи щодо перевірки технічного і санітарного стану транспортних засобів, що здійснюють пасажирські перевезення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иторії Калуської міської територіальної громади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10"/>
        <w:gridCol w:w="5658"/>
      </w:tblGrid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олова робочої груп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огдан Білецький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ступник міського голови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ступник голови робочої груп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Юрій Соколовськ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управління економічного розвитку міста міської ради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екретар робочої груп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асиль Скурчанськ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відділу транспорту управління економічного розвитку міста  міської ради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лени робочої групи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іктор Бербец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міської ради (за згодою)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я Кирил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міської ради (за згодою)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Ковал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міської ради (за згодою)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Куц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міської ради (за згодою)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ца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міської ради (за згодою)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ександр Соколовськ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міської ради (за згодою)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Юрій Тимків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ступник начальника управління економічного розвитку міста міської ради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сана Шутяк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міської ради (за згодою)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тупник міського голови                                                        Надія Гуш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6:00Z</dcterms:created>
  <dc:creator>user</dc:creator>
  <dc:description/>
  <cp:keywords/>
  <dc:language>en-US</dc:language>
  <cp:lastModifiedBy>Пользователь</cp:lastModifiedBy>
  <cp:lastPrinted>2021-09-03T14:58:00Z</cp:lastPrinted>
  <dcterms:modified xsi:type="dcterms:W3CDTF">2021-09-03T12:09:00Z</dcterms:modified>
  <cp:revision>61</cp:revision>
  <dc:subject/>
  <dc:title/>
</cp:coreProperties>
</file>