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41" w:hanging="0"/>
        <w:jc w:val="right"/>
        <w:rPr>
          <w:color w:val="000000"/>
          <w:szCs w:val="28"/>
          <w:lang w:eastAsia="en-US"/>
        </w:rPr>
      </w:pPr>
      <w:r>
        <w:rPr/>
        <w:t xml:space="preserve">      </w:t>
      </w:r>
      <w:r>
        <w:rPr>
          <w:b/>
          <w:bCs/>
          <w:color w:val="000000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реконструк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ежитлового при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>під офісні при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 вул. Тихого,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 м. Калуш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свідоцтво про право власності від 21.12.2015 №50386384, витяг з Державного реєстру речових прав на нерухоме майно про реєстрацію права власності від 21.12.2015 №50387082, розглянувши заяву </w:t>
      </w:r>
      <w:r>
        <w:rPr>
          <w:b/>
          <w:sz w:val="28"/>
          <w:szCs w:val="28"/>
          <w:lang w:val="uk-UA"/>
        </w:rPr>
        <w:t>товариства з обмеженою відповідальністю «ЗОРЯ КАЛУШ»,</w:t>
      </w:r>
      <w:r>
        <w:rPr>
          <w:sz w:val="28"/>
          <w:szCs w:val="28"/>
          <w:lang w:val="uk-UA"/>
        </w:rPr>
        <w:t xml:space="preserve">                 м. Калуш, майдан Шептицького, 5, про надання дозволу на реконструкцію нежитлового приміщення під офісні приміщення на вул. Тихого, 1 в м. Калуші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Дати дозвіл </w:t>
      </w:r>
      <w:r>
        <w:rPr>
          <w:b/>
          <w:sz w:val="28"/>
          <w:szCs w:val="28"/>
          <w:lang w:val="uk-UA"/>
        </w:rPr>
        <w:t>товариству з обмеженою відповідальністю «ЗОРЯ КАЛУШ»</w:t>
      </w:r>
      <w:r>
        <w:rPr>
          <w:sz w:val="28"/>
          <w:szCs w:val="28"/>
          <w:lang w:val="uk-UA"/>
        </w:rPr>
        <w:t xml:space="preserve"> на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ектно-вишукувальні роботи для реконструкції нежитлового приміщення під офісні приміщення на вул. Тихого, 1 в м. Калуші (орієнтовною площею приміщень після реконструкції 45,7 кв.м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конструкцію нежитлового приміщення під офісні приміщення на вул. Тихого, 1 виконати згідно з розробленою та погодженою проектною документаціє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Товариству з обмеженою відповідальністю «ЗОРЯ КАЛУШ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очатку робіт з реконструкції  приміщень визначити земельну частку прибудинкової території для нарахування оподаткування вбудовано-прибудованих приміщень та повідомити  інспекцію Держархбудконтролю про  початок  виконання будівельних робіт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договір про залучення коштів замовника  на розвиток інженерно-транспортної та соціальної інфраструктури м. Калуш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офісні приміщення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Це рішення набуває чинності після перезаключення  угод на інженерне забезпечення, утримання будинку та вивіз 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ндрій Найда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3:00Z</dcterms:created>
  <dc:creator>User</dc:creator>
  <dc:description/>
  <cp:keywords/>
  <dc:language>en-US</dc:language>
  <cp:lastModifiedBy>Admin</cp:lastModifiedBy>
  <cp:lastPrinted>2021-04-15T08:03:00Z</cp:lastPrinted>
  <dcterms:modified xsi:type="dcterms:W3CDTF">2021-08-31T06:03:00Z</dcterms:modified>
  <cp:revision>2</cp:revision>
  <dc:subject/>
  <dc:title/>
</cp:coreProperties>
</file>