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277188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об’єкта комунальної власності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9.08.2021 №01-15/1-1/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омунальної власності Калуської міської ради (Олександр Челядин) передати Голинському ліцею Калуської міської ради (Радіон Прокопчук) об’єкт комунальної власності Калуської міської територіальної громади – незавершене будівництво: спортивний майданчик зі штучним покриттям (інвентарний номер 131100002), вартістю 650 000,00 грн (шістсот п’ятдесят тисяч гривень 00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8:00Z</dcterms:created>
  <dc:creator>kmvk-4</dc:creator>
  <dc:description/>
  <dc:language>en-US</dc:language>
  <cp:lastModifiedBy>User</cp:lastModifiedBy>
  <cp:lastPrinted>2021-05-18T17:01:00Z</cp:lastPrinted>
  <dcterms:modified xsi:type="dcterms:W3CDTF">2021-08-26T11:21:00Z</dcterms:modified>
  <cp:revision>3</cp:revision>
  <dc:subject/>
  <dc:title>КАЛУСЬКА МІСЬКА РАДА</dc:title>
</cp:coreProperties>
</file>