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7283676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матеріальних цінностей Голинському ліцею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9 Закону України «Про місцеве самоврядування в Україні», розглянувши клопотання директора Голинського ліцею Калуської міської ради Радіона Прокопчук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7.07.2021 №1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Управлінню комунальної власності Калуської міської ради (Олександр Челядин) передати матеріальні цінності - засіб КЗІ (надійний засіб ЕЦП) фактичною кількістю 3шт., вартістю 2 895,00 грн (дві тисячі вісімсот дев’яносто п’ять гривень 00 коп.) Голинському ліцею </w:t>
      </w:r>
      <w:r>
        <w:rPr>
          <w:sz w:val="28"/>
          <w:szCs w:val="28"/>
        </w:rPr>
        <w:t>Калуської міської ради (Радіон Прокопчу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иконавчому комітету Калуської міської ради (Андрій Найда) передати матеріальні цінності Голинському ліцею Калуської міської ради (Радіон Прокопчук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, Надію Гуш та керуючого справами виконкому Олега Савк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5.08.2021 №24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теріальних цінностей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ються Голинському ліцею Калуської міської ради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6"/>
        <w:gridCol w:w="1749"/>
        <w:gridCol w:w="1461"/>
        <w:gridCol w:w="1605"/>
        <w:gridCol w:w="16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теріальних ціннос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 в збор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фіс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комп’ютер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4:00Z</dcterms:created>
  <dc:creator>kmvk-4</dc:creator>
  <dc:description/>
  <dc:language>en-US</dc:language>
  <cp:lastModifiedBy>User</cp:lastModifiedBy>
  <cp:lastPrinted>2021-05-18T17:01:00Z</cp:lastPrinted>
  <dcterms:modified xsi:type="dcterms:W3CDTF">2021-08-26T11:17:00Z</dcterms:modified>
  <cp:revision>3</cp:revision>
  <dc:subject/>
  <dc:title>КАЛУСЬКА МІСЬКА РАДА</dc:title>
</cp:coreProperties>
</file>