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6130594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рухомого майна комунальному підприємству «Калушавтодор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30 Закону України «Про місцеве самоврядування в Україні», ст.136 Господарського кодексу України, розглянувши клопотання начальника управління комунальної власності Калуської міської ради Олександра Челядин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5.08.2021 №01-15/1-1/1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Комунальному некомерційному підприємству «Калуська міська лікарня Калуської міської ради» (Микола Гудим) передати нерухоме майно, яке відноситься до комунальної власності Калуської міської територіальної громади, комунальному підприємству «Калушавтодор» (Роман Скибіцький),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кріпити на праві господарського відання за комунальним підприємством «Калушавтодор» (Роман Скибіцький) нерухоме майно, визначене в пункті 1 цього ріш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4.</w:t>
      </w:r>
      <w:r>
        <w:rPr>
          <w:sz w:val="28"/>
          <w:lang w:val="uk-UA"/>
        </w:rPr>
        <w:tab/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ів міського голови з питань діяльності виконавчих органів міської ради Богдана Білецького та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25.08.2021 №24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Перелік нерухомого майна,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яке передається комунальному підприємству «Калушавтодор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58"/>
        <w:gridCol w:w="1841"/>
        <w:gridCol w:w="1556"/>
        <w:gridCol w:w="170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об’є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вентарний номе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ервісна вартість, гр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.Калуш, вул.Кобилянської (нежитлова будівля та теплиця, біля старого цвинтаря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13100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 916,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6 916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02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8-28T07:45:00Z</dcterms:modified>
  <cp:revision>6</cp:revision>
  <dc:subject/>
  <dc:title>КАЛУСЬКА МІСЬКА РАДА</dc:title>
</cp:coreProperties>
</file>