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41" w:firstLine="709"/>
        <w:jc w:val="right"/>
        <w:rPr>
          <w:color w:val="000000"/>
          <w:szCs w:val="28"/>
          <w:lang w:eastAsia="en-US"/>
        </w:rPr>
      </w:pPr>
      <w:r>
        <w:rPr/>
        <w:t xml:space="preserve">      </w:t>
      </w:r>
      <w:r>
        <w:rPr>
          <w:b/>
          <w:bCs/>
          <w:color w:val="000000"/>
          <w:szCs w:val="28"/>
        </w:rPr>
        <w:t>Проєкт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УСЬКА  МІСЬКА  РАД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  КОМІТЕ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д__________№___м. Калуш</w:t>
      </w:r>
    </w:p>
    <w:p>
      <w:pPr>
        <w:pStyle w:val="Normal"/>
        <w:ind w:left="5812"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right"/>
        <w:rPr>
          <w:szCs w:val="28"/>
        </w:rPr>
      </w:pPr>
      <w:r>
        <w:rPr>
          <w:rFonts w:eastAsia="Cambria" w:cs="Cambria"/>
          <w:bCs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4140" w:leader="none"/>
        </w:tabs>
        <w:spacing w:lineRule="auto" w:line="240"/>
        <w:ind w:right="521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упорядкування руху автотранспортних засобів, які здійснюють перевезення на приміських автобусних маршрутах загального користування в м. Калуші  </w:t>
      </w:r>
    </w:p>
    <w:p>
      <w:pPr>
        <w:pStyle w:val="TextBodyIndent"/>
        <w:tabs>
          <w:tab w:val="clear" w:pos="708"/>
          <w:tab w:val="left" w:pos="4140" w:leader="none"/>
        </w:tabs>
        <w:spacing w:lineRule="auto" w:line="240"/>
        <w:ind w:right="521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140" w:leader="none"/>
        </w:tabs>
        <w:spacing w:lineRule="auto" w:line="240"/>
        <w:ind w:right="521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уючись ст. 30 Закону України «Про місцеве самоврядування в Україні», на виконання п. 28 постанови Кабінету Міністрів України від 18.02.1997 р. № 176 «Про внесення змін до Правил надання послуг пасажирського автомобільного транспорту» та з метою упорядкування руху автотранспортних засобів, які здійснюють перевезення на приміських автобусних маршрутах загального користування в м. Калуші, виконавчий комітет міської ради</w:t>
      </w:r>
    </w:p>
    <w:p>
      <w:pPr>
        <w:pStyle w:val="Normal"/>
        <w:ind w:right="-2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1" w:hanging="0"/>
        <w:rPr/>
      </w:pPr>
      <w:r>
        <w:rPr>
          <w:b/>
          <w:caps/>
          <w:sz w:val="28"/>
          <w:szCs w:val="28"/>
        </w:rPr>
        <w:t>Вирішив</w:t>
      </w:r>
      <w:r>
        <w:rPr>
          <w:b/>
          <w:sz w:val="28"/>
          <w:szCs w:val="28"/>
        </w:rPr>
        <w:t>:</w:t>
      </w:r>
    </w:p>
    <w:p>
      <w:pPr>
        <w:pStyle w:val="Normal"/>
        <w:ind w:right="-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Погодити місця зупинки автобусів приміських маршрутів загального користування в м. Калуші </w:t>
      </w:r>
      <w:r>
        <w:rPr>
          <w:b/>
          <w:sz w:val="28"/>
          <w:szCs w:val="28"/>
        </w:rPr>
        <w:t xml:space="preserve">з 5 </w:t>
      </w:r>
      <w:r>
        <w:rPr>
          <w:b/>
          <w:sz w:val="28"/>
          <w:szCs w:val="28"/>
          <w:u w:val="single"/>
          <w:vertAlign w:val="superscript"/>
        </w:rPr>
        <w:t xml:space="preserve">00 </w:t>
      </w:r>
      <w:r>
        <w:rPr>
          <w:b/>
          <w:sz w:val="28"/>
          <w:szCs w:val="28"/>
        </w:rPr>
        <w:t xml:space="preserve"> до 9 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</w:rPr>
        <w:t xml:space="preserve"> год.  та з 16 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</w:rPr>
        <w:t xml:space="preserve"> год.</w:t>
      </w:r>
      <w:r>
        <w:rPr>
          <w:sz w:val="28"/>
          <w:szCs w:val="28"/>
        </w:rPr>
        <w:t xml:space="preserve">  за  напрямкам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ицький:</w:t>
      </w:r>
    </w:p>
    <w:p>
      <w:pPr>
        <w:pStyle w:val="Normal"/>
        <w:ind w:hanging="1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ямий напрямок –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станція ПП «Західавтотранс», Карпатська кераміка, ВТПУ, Поліклініка, Політехнічний коледж, Айсберг, Пошта, Гімназія, Центр, Стоматполіклініка, Вокза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воротний напрямок - Козоріса, Рубчака, Центр, Пенсійний фонд, Пошта, Журавлик, Політехнічний коледж, Поліклініка, ВТПУ, Карпатська кераміка.      автостанція ПП «Західавтотран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Голинський:</w:t>
      </w:r>
    </w:p>
    <w:p>
      <w:pPr>
        <w:pStyle w:val="Normal"/>
        <w:ind w:hanging="1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ямий напрямок – автостанція ПП «Західавтотранс», Карпатська кераміка, ВТПУ, Поліклініка, Політехнічний коледж, Айсберг, Пошта, Гімназія, Центр, Стоматполіклініка, Райлікарн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воротний напрямок - Рубчака, Центр, Пенсійний фонд, Пошта, Журавлик, Політехнічний коледж, Поліклініка, ВТПУ, Карпатська кераміка, автостанція ПП «Західавтотранс»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Івано-Франківський та Войнилівський (окрім маршруту «Калуш - Івано - Франківськ»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1. Для маршрутів до населених пунктів, які входять до Калуської територіальної громад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ямий напрямок – автостанція ПП «Західавтотранс», Карпатська кераміка, ВТПУ, Поліклініка, Політехнічний коледж, Пушкіна, Євшана, майдан Шептицького, Лазня, Спецшкола,  район поста ДАІ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воротний напрямок - район поста ДАІ, Спецшкола, Підвальна, майдан Шептицького, Євшана, Пушкіна, Політехнічний коледж, Поліклініка, ВТПУ, Карпатська кераміка, автостанція ПП «Західавтотранс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1.3.2. Для маршрутів до населених пунктів, які не входять до Калуської територіальної громад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ямий напрямок - автостанція (по вул. Привокзальна, 3), Рубчака, Спецшкола, район поста  ДАІ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зворотний напрямок - район поста ДАІ, Спецшкола, Стоматполіклініка,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автостанція  (по вул. Привокзальна, 3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  Копанецький:</w:t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ямий напрямок – автостанція ПП «Західавтотранс», Карпатська кераміка, ВПТУ, Поліклініка, Політехнічний коледж, Пушкі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воротний напрямок – Пушкіна, Політехнічний коледж, Поліклініка, ВТПУ, Карпатська кераміка,  автостанція ПП «Західавтотран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  Верхнянськ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ямий напрямок - Політехнічний коледж, Поліклініка, ВПТУ, Карпатська кераміка, автостанція ПП «Західавтотранс», Роздоріжжя, ТЕЦ, Управлінн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воротний напрямок - Управління, ТЕЦ, Роздоріжжя, Карпатська кераміка (автостанція ПП «Західавтотранс»), ВПТУ, Поліклініка, Політехнічний колед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годити місця зупинки автобусів приміських маршрутів загального користування в м. Калуші </w:t>
      </w:r>
      <w:r>
        <w:rPr>
          <w:b/>
          <w:sz w:val="28"/>
          <w:szCs w:val="28"/>
        </w:rPr>
        <w:t xml:space="preserve">з 9 </w:t>
      </w:r>
      <w:r>
        <w:rPr>
          <w:b/>
          <w:sz w:val="28"/>
          <w:szCs w:val="28"/>
          <w:u w:val="single"/>
          <w:vertAlign w:val="superscript"/>
        </w:rPr>
        <w:t xml:space="preserve">00 </w:t>
      </w:r>
      <w:r>
        <w:rPr>
          <w:b/>
          <w:sz w:val="28"/>
          <w:szCs w:val="28"/>
        </w:rPr>
        <w:t xml:space="preserve"> год. до 16 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</w:rPr>
        <w:t xml:space="preserve"> год.</w:t>
      </w:r>
      <w:r>
        <w:rPr>
          <w:sz w:val="28"/>
          <w:szCs w:val="28"/>
        </w:rPr>
        <w:t xml:space="preserve">  за напрямк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овицький та Голинськ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ямий і зворотний напрямок – автостанція (по вул. Привокзальна, 3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Івано-Франківський та Войнилівський (окрім маршруту «Калуш – Івано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ранківськ»)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1. Для маршрутів до населених пунктів, які входять до Калуської міської територіальної громад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ямий напрямок – Пушкіна, Євшана, майдан Шептицького, Лазня, Спецшкола,  район поста ДАІ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зворотний напрямок - район поста ДАІ, Спецшкола, Підвальна, майдан Шептицького, Євшана, Пушкіна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>2.2.2. Для маршрутів до населених пунктів, які не входять до Калуської  територіальної громад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ямий напрямок - автостанція (по вул. Привокзальна, 3),  Рубчака, Спецшкола, район поста  ДАІ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воротний напрямок - район поста ДАІ, Спецшкола, Стоматполіклініка,  автостанція (по вул. Привокзальна, 3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2.3. Копанецький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ямий і зворотний напрямок – Пушкін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4.  Верхнянськ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ямий напрямок - Політехнічний коледж, Поліклініка, ВПТУ, Карпатська кераміка, автостанція ПП «Західавтотранс», Роздоріжжя, ТЕЦ, Управлінн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воротний напрямок - Управління, ТЕЦ, Роздоріжжя, Карпатська кераміка (автостанція ПП «Західавтотранс»), ВПТУ, Поліклініка, Політехнічний коледж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3. Для маршруту «Калуш – Івано-Франківськ» (протягом всього робочого часу)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ямий напрямок – Пушкіна, Айсберг, Пошта, Гімназія, Центр, Спецшкола, район поста ДАІ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воротний напрямок – район поста ДАІ, Спецшкола», Центр, Пенсійний фонд, Пошта, Журавлик,  Пушкіна.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4. Заборонити автотранспортним засобам з ______________, які здійснюють перевезення на приміських автобусних маршрутах загального користування, здійснювати зупинки поза межами місць, погоджених цим рішенням.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5. Рішення виконавчого комітету міської ради від 23.07.2014 року № 123 «Про упорядкування руху автотранспортних засобів, які здійснюють перевезення на приміських автобусних маршрутах загального користування в м. Калуші» та рішення виконавчого комітету від 28.12.2015 року № 281 «Про внесення змін в рішення виконавчого комітету міської ради від 23.07.2014 року №123 «Про упорядкування руху автотранспортних засобів, які здійснюють перевезення на приміських автобусних маршрутах загального користування в м. Калуші» вважати такими, що втратили чинність.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Управлінню економічного розвитку міста міської ради                           (Юрій Соколовський) підготувати та направити до уповноважених установ в галузі транспорту звернення щодо сприяння упорядкуванню руху автотранспортних засобів, які здійснюють перевезення на приміських автобусних маршрутах загального користування в м. Калуші.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 Контроль за виконанням цього рішення покласти на  заступника міського голови з питань діяльності виконавчих органів міської ради Богдана Білецьког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іський голова</w:t>
      </w:r>
      <w:r>
        <w:rPr>
          <w:b/>
          <w:sz w:val="28"/>
          <w:szCs w:val="28"/>
        </w:rPr>
        <w:tab/>
        <w:t xml:space="preserve"> </w:t>
        <w:tab/>
        <w:tab/>
        <w:tab/>
        <w:t xml:space="preserve">                                    </w:t>
      </w:r>
      <w:r>
        <w:rPr>
          <w:sz w:val="28"/>
          <w:szCs w:val="28"/>
        </w:rPr>
        <w:t>Андрій Най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6:23:00Z</dcterms:created>
  <dc:creator>Ванчак Роман</dc:creator>
  <dc:description/>
  <cp:keywords/>
  <dc:language>en-US</dc:language>
  <cp:lastModifiedBy>Admin</cp:lastModifiedBy>
  <cp:lastPrinted>2021-08-27T10:25:00Z</cp:lastPrinted>
  <dcterms:modified xsi:type="dcterms:W3CDTF">2021-08-28T06:23:00Z</dcterms:modified>
  <cp:revision>2</cp:revision>
  <dc:subject/>
  <dc:title>Начальнику головного управління</dc:title>
</cp:coreProperties>
</file>