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5307402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беручи до уваги протокол засідання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06.08.2021 №6, витяг з Державного реєстру речових прав на нерухоме майно про реєстрацію права власності від 18.06.2018 №127992518, графічні матеріали, розглянувши заяву Бойчук Оксани Михайлівни про надання дозволу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Бойчук Оксані Михайл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вернутись в управління архітектури та містобудування через Центр надання адміністративних послуг з заявами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Встановити тимчасову споруду (павільйон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При невиконанні підпункту 2.5. цього рішення, в 10-денний термін після закінчення терміну дії цього рішення виконати демонтаж тимчасової споруди (павільйону) для провадження підприємницької діяльності, а територію привести до належного ста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1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6T13:45:00Z</dcterms:modified>
  <cp:revision>16</cp:revision>
  <dc:subject/>
  <dc:title>КАЛУСЬКА МІСЬКА РАДА</dc:title>
</cp:coreProperties>
</file>