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5337340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житлові пита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беручи до уваги протокол засідання громадської комісії з житлових питань при виконавчому комітеті міської ради від 22.07.2021№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няти з квартирного обліку відповідно до абз.2 п.5 ст.40 Житлового кодексу УРСР Сороку Марію Іванівну 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її смерт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9:00Z</dcterms:created>
  <dc:creator>kmvk-4</dc:creator>
  <dc:description/>
  <dc:language>en-US</dc:language>
  <cp:lastModifiedBy>User</cp:lastModifiedBy>
  <cp:lastPrinted>2021-05-18T17:01:00Z</cp:lastPrinted>
  <dcterms:modified xsi:type="dcterms:W3CDTF">2021-08-26T07:00:00Z</dcterms:modified>
  <cp:revision>3</cp:revision>
  <dc:subject/>
  <dc:title>КАЛУСЬКА МІСЬКА РАДА</dc:title>
</cp:coreProperties>
</file>