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3399862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3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беручи до уваги технічні висновки основних засобів, розглянувши клопотання в.о.генерального директора комунального некомерційного підприємства «Центральна районна лікарня Калуської міської ради Івано-Франківської області» Паляниці В.В. від 04.08.2021 №211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комунальному некомерційному підприємству «Центральна районна лікарня Калуської міської ради Івано-Франківської області» (Іван Красійчук) на списання основних засобів, які знаходяться на балансі комунального некомерційного підприємства «Центральна районна лікарня Калуської міської ради Івано-Франківської області», згідно з додатком, в зв’язку з повним фізичним і моральним зносом та неможливістю подальшої експлуат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мунальному некомерційному підприємству «Центральна районна лікарня Калуської міської ради Івано-Франківської області» (Іван Красійчук) провести списання вказаних основних засобів, керуючись чинним законодав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3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х засобів, які знаходяться на балансі комунального некомерційного підприємства «Центральна районна лікарня Калуської міської ради 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», що підлягають списанню</w:t>
      </w:r>
    </w:p>
    <w:p>
      <w:pPr>
        <w:pStyle w:val="TextBodyIndent"/>
        <w:numPr>
          <w:ilvl w:val="0"/>
          <w:numId w:val="0"/>
        </w:numPr>
        <w:spacing w:lineRule="atLeast" w:line="120"/>
        <w:ind w:right="-5"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72"/>
        <w:gridCol w:w="1232"/>
        <w:gridCol w:w="1125"/>
        <w:gridCol w:w="1019"/>
        <w:gridCol w:w="1531"/>
        <w:gridCol w:w="1439"/>
      </w:tblGrid>
      <w:tr>
        <w:trPr>
          <w:trHeight w:val="15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ік випуск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д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ький ном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672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ab/>
              <w:t>/</w:t>
              <w:tab/>
              <w:t>грн/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від.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.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нтген апарат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R-75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9-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31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0,0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арат магнітно —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азерний терапевтичний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7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3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6,85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полярний щипці прямі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0,9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еокамера ендоскопічна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2,1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ароскоп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08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ір додатковий інструментів для цисто-резектоскопії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835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ір інструментів до лапароскопічної стінки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льна станці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CS-10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S.32.07027.004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800,0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lineRule="atLeast" w:line="120"/>
              <w:ind w:right="-5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2828" w:hanging="29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1:25:00Z</dcterms:modified>
  <cp:revision>5</cp:revision>
  <dc:subject/>
  <dc:title>КАЛУСЬКА МІСЬКА РАДА</dc:title>
</cp:coreProperties>
</file>