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8552517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ТзОВ «Євро-Авто-Бан»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’єкті 11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від 03.12.2008  №1081 «Про затвердження Порядку проведення конкурсу з перевезення пасажирів на автобусному маршруті загального користування», рішень виконавчого комітету Калуської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, від 09.06.2021 № 179 «Про внесення змін в рішення виконавчого комітету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 міських та приміських автобусних маршрутах загального користування від 04.08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Визначити ТзОВ «Євро-Авто-Бан»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’єкті 11, який включає маршрути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«Калуш – Кропивник 2» (1 транспортний засі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«Калуш – Копанки» (1 транспортний засіб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сього 2 основні транспортні засоби та 1 резерв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економічного розвитку міста міської ради (Юрій Соколовський) укласти з ТзОВ «Євро-Авто-Бан» договір з перевезення пасажирів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ських автобусних маршрутах загального користування на об’єкті 11 терміном до п’яти років (до 01.06.2026 рок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соціального захисту населення міської ради (Любов Федоришин) укласти з ТзОВ «Євро-Авто-Бан» договір на відшкодування втрат доходів від перевезення пільгових категорій громадя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зОВ «Євро-Авто-Бан» розпочати перевезення пасажирів на приміських автобусних маршрутах загального користування на об’єкті 11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о маршруту № 23 «Калуш – Кропивник 2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01.10.2021 ро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маршруту № 31 «Калуш – Копанки» з 01.09.2021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3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8-27T10:44:00Z</dcterms:modified>
  <cp:revision>5</cp:revision>
  <dc:subject/>
  <dc:title>КАЛУСЬКА МІСЬКА РАДА</dc:title>
</cp:coreProperties>
</file>