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98499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17.12.2020 №114 «Про програму забезпечення карантинних заходів та протидії захворюванню на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1 році» (третя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які опинилися в складних життєвих обставинах від 16.08.2021 №4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  <w:tab/>
        <w:t xml:space="preserve">Фінансовому управлінню міської ради (Леся Поташник) кошти в сумі  5000  грн 00  коп  (п’ять  тисяч  грн  00 коп)  перерахувати  на  рахун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3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59425" cy="2601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562"/>
                              <w:gridCol w:w="20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днар Ярослава Васил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к Іванна Мирослав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бак Ольга Петр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берг Галина Петр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іщинськ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ій Теодор Теодорович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ун Аліна Васил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ак Віра Ярославів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04.85pt;mso-wrap-distance-left:9pt;mso-wrap-distance-right:9pt;mso-wrap-distance-top:0pt;mso-wrap-distance-bottom:0pt;margin-top:10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562"/>
                        <w:gridCol w:w="20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днар Ярослава Васил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к Іванна Мирослав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бак Ольга Петр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берг Галина Петр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іщинська Любов Дмитр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ій Теодор Теодорович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ун Аліна Васил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ак Віра Ярославів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Всього: 5 000 грн 00 коп (п’ять тисяч грн 00 коп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2:00Z</dcterms:created>
  <dc:creator>kmvk-4</dc:creator>
  <dc:description/>
  <dc:language>en-US</dc:language>
  <cp:lastModifiedBy>User</cp:lastModifiedBy>
  <cp:lastPrinted>2021-05-18T17:01:00Z</cp:lastPrinted>
  <dcterms:modified xsi:type="dcterms:W3CDTF">2021-08-27T12:22:00Z</dcterms:modified>
  <cp:revision>3</cp:revision>
  <dc:subject/>
  <dc:title>КАЛУСЬКА МІСЬКА РАДА</dc:title>
</cp:coreProperties>
</file>