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56579375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4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роведення відкритого архітектурного конкурсу на кращий проект меморіального комплексу «Борцям за волю України» та прилеглої до нього території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Законом України «Про місцеве самоврядування в Україні», ст.10 Закону України «Про благоустрій населених пунктів», постановою Кабінету Міністрів України від 25.11.1999 №2137 «Про затвердження Порядку проведення архітектурних та містобудівних конкурсі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>1.</w:t>
      </w:r>
      <w:r>
        <w:rPr>
          <w:color w:val="000000"/>
          <w:sz w:val="28"/>
          <w:szCs w:val="28"/>
          <w:lang w:val="uk-UA"/>
        </w:rPr>
        <w:tab/>
        <w:t>Дати дозвіл на спорудження меморіального комплексу «Борцям за волю України» на бульварі Незалежності в м.Калуш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  <w:tab/>
        <w:t>Дати дозвіл на проведення відкритого архітектурного конкурсу на кращий проект меморіального комплексу «Борцям за волю України» та прилеглої до нього територ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ab/>
        <w:t>Затвердити умови відкритого архітектурного конкурсу на кращий проект меморіального комплексу «Борцям за волю України» та прилеглої до нього території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  <w:tab/>
      </w:r>
      <w:r>
        <w:rPr>
          <w:sz w:val="28"/>
          <w:szCs w:val="28"/>
          <w:lang w:val="uk-UA"/>
        </w:rPr>
        <w:t xml:space="preserve">Затвердити склад конкурсної комісії (журі) на визначення кращої проектної пропозиції </w:t>
      </w:r>
      <w:r>
        <w:rPr>
          <w:color w:val="000000"/>
          <w:sz w:val="28"/>
          <w:szCs w:val="28"/>
          <w:lang w:val="uk-UA"/>
        </w:rPr>
        <w:t>меморіального комплексу «Борцям за волю України»</w:t>
      </w:r>
      <w:r>
        <w:rPr>
          <w:sz w:val="28"/>
          <w:szCs w:val="28"/>
          <w:lang w:val="uk-UA"/>
        </w:rPr>
        <w:t xml:space="preserve"> та прилеглої території, у складі згідно з додатком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ab/>
        <w:t>Управлінню архітектури та містобудування Калуської міської ради (Роман Кузик) висвітлити проведення конкурсу в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ab/>
        <w:t>Замовником конкурсу визначити виконавчий комітет Калуської міської рад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ab/>
        <w:t>Організацію та проведення конкурсу покласти на управління архітектури та містобудування Калуської міської ради (Роман Кузик)</w:t>
      </w:r>
      <w:r>
        <w:rPr>
          <w:b/>
          <w:b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  <w:lang w:val="uk-UA"/>
        </w:rPr>
        <w:t>.</w:t>
        <w:tab/>
        <w:t>Фінансовому управлінню міської ради (Леся Поташник) профінансувати заходи щодо проведення відкритого архітектурного конкурс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ращий проект меморіального комплексу «Борцям за волю України» та прилеглої до нього території з Програми розвитку місцевого самоврядування на 2022 рік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4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Умови </w:t>
      </w:r>
      <w:r>
        <w:rPr>
          <w:color w:val="000000"/>
          <w:sz w:val="28"/>
          <w:szCs w:val="28"/>
          <w:lang w:val="uk-UA"/>
        </w:rPr>
        <w:t>відкритого архітектурного конкурсу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кращий проект меморіального комплексу «Борцям за волю України» 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леглої до нього територ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      Замовник Кон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   Замовник відкритого архітектурного конкурсу на кращий проект меморіального комплексу «Борцям за волю України» та прилеглої до нього території (далі – Конкурс) – Виконавчий комітет Калуської міської р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   Організацію проведення Конкурсу покласти на управління архітектури та містобудування Калуської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3.   Конкурс є відкритим і до участі в ньому запрошуються фахівці або авторські колективи фахівців – дипломованих професійних архітекторів та скульпторів, а також студенти архітектурних і художніх навчальних заклад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4.   Кількість конкурсних проектів від одного автора (авторського колективу) не обмежуєть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5.   Попередня реєстрація бажаючих взяти участь не провод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6.   Умови Конкурсу оприлюднюються в місцевих засобах масової інформації та на офіційному сайті Калуської міської рад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      </w:t>
      </w:r>
      <w:r>
        <w:rPr>
          <w:b/>
          <w:bCs/>
          <w:color w:val="000000"/>
          <w:sz w:val="28"/>
          <w:szCs w:val="28"/>
          <w:lang w:val="uk-UA"/>
        </w:rPr>
        <w:t>Мета і завдання Конкурсу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.   Мета Конкурсу – виявлення кращої планувальної, пластичної і естетично-художньої концепції меморіального комплексу «Борцям за волю України» та прилеглої до нього територ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   Завдання Конкурсу – пошук кращої концептуальної ідеї високомистецького архітектурно-пластичного рішення меморіального комплексу «Борцям за волю України» та прилеглої до нього територ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   Терміни проведення конкурсу:</w:t>
      </w:r>
    </w:p>
    <w:p>
      <w:pPr>
        <w:pStyle w:val="Normal"/>
        <w:shd w:fill="FFFFFF" w:val="clear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місяців з дня прийняття цього ріш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      Вимоги до Конкурсних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матеріал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   Для участі в Конкурсі проектні пропозиції щодо місця розташування пам'ятника та його концепції необхідно подавати в такому обсязі: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туаційний план (М 1 : 1000);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енеральний план ( у межах прилеглої території) – М 1: 500;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ет (візуалізацію) у межах прилеглої території - М 1 : 500 або 1 : 200;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дель пам’ятника: масштаб довільний, висота моделі – до 1 м;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ілюстративні матеріали (розгортки, перспективи тощо), необхідні для розкриття ідеї проек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      Графічні матеріали подаються на планшетах формату А1. Обсяг пояснювальної записки не більше двох сторінок друкованого тексту (формат А4) з визначенням орієнтовної вартості пам'ятник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      Для спорудження пам'ятника оргкомітетом Калуської міської ради погоджено місце на бульварі Незалежності в м.Калуш (позаду «Каменя Незалежності»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  Учасникам Конкурсу необхідно врахувати співмасштабність пам'ятника з існуючою забудовою, благоустроєм прилеглих територі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5.      Конкурсні пропозиції мають передбачати заходи щодо візуального сприйняття пам'ятника та його огляд з проїжджої частини дороги по бульварі Незалежності 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>         </w:t>
      </w:r>
      <w:r>
        <w:rPr>
          <w:b/>
          <w:bCs/>
          <w:color w:val="000000"/>
          <w:sz w:val="28"/>
          <w:szCs w:val="28"/>
          <w:lang w:val="uk-UA"/>
        </w:rPr>
        <w:t>Порядок роботи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журі Конкурс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      Відкритий Конкурс проводиться в один тур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      Журі приймає рішення шляхом голосування простою більшістю голос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3.      Засідання журі вважається правочинним, якщо в ньому взяло участь більше половини його скла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      Члени журі участі в Конкурсі не беруть, не консультують учасників та утримуються від публічних заяв, що можуть вплинути на прийняття авторами проектних ріш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5.      Члени журі не мають права розголошувати будь-які відомості з розгляду проектів і визначення переможц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6.      Перед розглядом конкурсних проектів журі виключає з їх складу матеріали, що не обумовлені умовами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7.      Журі не розглядає проекті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які надіслані або подані після закінчення встановленого термін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акі, що не відповідають вимогам умовам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і проекти можуть бути допущені, за рішенням журі, до участі у виставці конкурсних проектів із позначкою «Поза конкурсом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8.      Оголошення результатів Конкурсу – протягом 10 днів після прийняття рішення журі в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5. Оцінка та порівняння конкурсних матеріалів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 Порівняння, оцінка конкурсних матеріалів та вибір переможця відбуваються у відкритому засіданні за участю не менше ніж 2/3 затвердженого складу журі. Рішення щодо визначення переможця конкурсу, а також учасників конкурсу, які зайняли 2 та 3 місця, оголошується на відкритому засіданні в присутності всіх учасників конкурсу. Усі учасники конкурсу можуть бути присутніми тільки під час розгляду конкурсних матеріалів та під час оголошення переможця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   Всі конкурсні матеріали оцінюються журі відкритим голосуванням усіх присутніх на засіданні членів журі шляхом голосування простою більшістю голосів. Якщо результати голосування розділилися порівну, вирішальний голос має голова жур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 За результатами Конкурсу журі складає протокол, у якому, зокрема, зазначаєть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мови конкур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лад присутніх членів журі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омості про учасників Конкур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роткий опис розглянутих матеріалі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про результати Конкур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крема думка осіб, що проголосували проти прийнятого рішенн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підписується усіма присутніми членами журі з правом кожного висловити власну думку стосовно учасників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     Журі має право відмінити Конкурс чи визнати його таким, що не відбувся, у разі, якщо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ло відхилено всі конкурсні матеріал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ількість присутніх членів журі менша ніж 2/3 затвердженого склад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     Інформація про результати Конкурсу публікується організатором Конкурсу в офіційних засобах масової інформації, в яких було розміщено оголошення про Конкурс, у місячний термін після проведення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>         </w:t>
      </w:r>
      <w:r>
        <w:rPr>
          <w:b/>
          <w:bCs/>
          <w:color w:val="000000"/>
          <w:sz w:val="28"/>
          <w:szCs w:val="28"/>
          <w:lang w:val="uk-UA"/>
        </w:rPr>
        <w:t>Відзначення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ереможця Конкурс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      Для відзначення кращого проекту встановлюються премія у розмірі 20 тис. гривен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      Заохочувальні премії : за ІІ-ге місце становить 7 тис.грн та за ІІІ-тє місце 3 тис.грн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3.      Результати Конкурсу будуть оприлюднені на офіційному сайті Калуської міської ради та в засобах масової інформ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      Переможець Конкурсу отримає право на подальше проектування пам'ятника та його виконання в матеріал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5.      Конкурс вважається таким, що відбувся, якщо до участі у ньому подано не менше трьох конкурсних проектів, з яких хоча б одному журі Конкурсу вважає за необхідне присудити премі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      Якщо журі не визнало жодний проект таким, який може бути рекомендований для подальшої реалізації, замовники звільняються від зобов'язань перед переможцем Конкурсу щодо замовлення на подальшу розробку проектно-кошторисної документації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      Конкурсні проекти, які подані для участі в Конкурсі, та які не стали переможцями, можуть бути повернуті авторами впродовж двох тижнів після оголошення підсумків Конкурсу. Після цього терміну організатори конкурсу не несуть відповідальність за збереження проекті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      Проект, якому присуджена основна та заохочувальні премії, переходить у власність Калуської міської територіальної громад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7.</w:t>
      </w:r>
      <w:r>
        <w:rPr>
          <w:color w:val="000000"/>
          <w:sz w:val="28"/>
          <w:szCs w:val="28"/>
          <w:lang w:val="uk-UA"/>
        </w:rPr>
        <w:t>         </w:t>
      </w:r>
      <w:r>
        <w:rPr>
          <w:b/>
          <w:bCs/>
          <w:color w:val="000000"/>
          <w:sz w:val="28"/>
          <w:szCs w:val="28"/>
          <w:lang w:val="uk-UA"/>
        </w:rPr>
        <w:t>Витрати Конкурсу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1.      Конкурс фінансується за рахунок коштів місцевого бюджет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2.      Витрати Конкурсу складають: грошова нагорода (преміальний фонд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8.         Контактна</w:t>
      </w:r>
      <w:r>
        <w:rPr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8.1.      З питань проведення Конкурсу звертатися в управління архітектури та містобудування Калуської міської ради. Адреса: майдан Шептицького, 2, м.Калуш, Івано-Франківська область. тел. 6-68-16.</w:t>
      </w:r>
    </w:p>
    <w:p>
      <w:pPr>
        <w:pStyle w:val="Style18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25.08.2021 №24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ої комісії (журі) на визначення кращої проектної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позиції </w:t>
      </w:r>
      <w:r>
        <w:rPr>
          <w:rFonts w:cs="Times New Roman" w:ascii="Times New Roman" w:hAnsi="Times New Roman"/>
          <w:color w:val="000000"/>
          <w:sz w:val="28"/>
          <w:szCs w:val="28"/>
        </w:rPr>
        <w:t>меморіального комплексу «Борцям за волю Україн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прилеглої до нього території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 (журі)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а Андрій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іський голова м.Калуш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 (журі)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ий Мирослав Василь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екретар комісії (журі)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ків Василь Ром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                                                             архітектури та містобудування управління архітектури та містобудування міськ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 (журі)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Богдан Іго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коноголь Сергій Євге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власності, житлово-комунального господарства та екології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ш Надія Богд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Любов Мирослав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, національностей та релігій міськ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ремов Артур Андрій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комунального закладу              «Музейно-виставковий центр м.Калуш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ич Леся Омеля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гуманітарної роботи, законності та антикорупційної політики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пан Юлія Сергії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-юрист юридичного відділу виконавчого комітету міськ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ик Роман Воло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 Калуської міської рад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лик Олег Дем’ян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офкому ТОВ «Карпатнафтохім», громадський діяч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ик Любомир Яро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будівництва та землеустрою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лик Василь Михай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алуської районної ради, громадський діяч (за згодою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ельницька Алла Володимир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, голова депутатської комісії з питань соціально-економічного розвитку, бюджету та інвестиційної політики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Дмит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алуської міської ради (за згодо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к Галина Івані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ігач фондів 1-ї категорії виставкової за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цак Тарас І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питань благоустрою та закупівель товарів, робіт і послуг управління житлово-комунального господарства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35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6T12:20:00Z</dcterms:modified>
  <cp:revision>6</cp:revision>
  <dc:subject/>
  <dc:title>КАЛУСЬКА МІСЬКА РАДА</dc:title>
</cp:coreProperties>
</file>