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bCs/>
        </w:rPr>
        <w:t>Проє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КАЛУСЬКА  МІСЬКА 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ІШЕННЯ</w:t>
      </w:r>
    </w:p>
    <w:p>
      <w:pPr>
        <w:pStyle w:val="Heading7"/>
        <w:spacing w:lineRule="auto" w:line="240" w:before="0" w:after="0"/>
        <w:rPr/>
      </w:pPr>
      <w:r>
        <w:rPr>
          <w:sz w:val="32"/>
          <w:szCs w:val="32"/>
        </w:rPr>
        <w:t xml:space="preserve">від ________ № ________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изначення ТзОВ «Євро-Авто-Ба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можцем   конкурсу  з   перевез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ажирів  на   приміських  автобусн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ах    загального   корист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ської      міської       територіаль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омади  на об’єкті 1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 від 03.12.2008  № 1081 «Про затвердження Порядку проведення конкурсу з перевезення пасажирів на автобусному маршруті загального користування», рішень виконавчого комітету Калуської міської ради від 29.01.2021 № 16 «Про затвердження Умов конкурсу з перевезення пасажирів на міських та приміських автобусних маршрутах загального користування», від 09.06.2021 року № 179 «Про внесення змін в рішення виконавчого комітету міської ради від 29.01.2021 року № 16 «Про затвердження Умов конкурсу з перевезення пасажирів на міських та приміських автобусних маршрутах загального користування» та відповідно до протоколу засідання конкурсного комітету з визначення автомобільних перевізників на міських та приміських автобусних маршрутах загального користування від 04.08.2021, виконавчий комітет міської ради:</w:t>
      </w:r>
    </w:p>
    <w:p>
      <w:pPr>
        <w:pStyle w:val="Normal"/>
        <w:ind w:right="-2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1" w:hanging="0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   Визначити ТзОВ «Євро-Авто-Бан» переможцем конкурсу з   перевезення   пасажирів на приміських автобусних маршрутах загального користування Калуської міської територіальної громади на об’єкті 11, який включає маршру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«Калуш – Кропивник 2» (1 транспортний засі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«Калуш – Копанки» (1 транспортний засі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2 основні транспортні засоби та 1 резерв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економічного розвитку міста міської ради                           (Юрій Соколовський) укласти   з ТзОВ «Євро-Авто-Бан»   договір з перевезення пасажирів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іських автобусних маршрутах загального користування на об’єкті 11 терміном до п’яти років (до 01.06.2026 року).  </w:t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равлінню соціального захисту населення міської ради (Любов Федоришин) укласти з ТзОВ «Євро-Авто-Бан»  договір на відшкодування втрат доходів від перевезення пільгових категорій громадян.</w:t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зОВ «Євро-Авто-Бан»  розпочати перевезення пасажирів на  приміських автобусних маршрутах загального користування на об’єкті 11, а саме:</w:t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 xml:space="preserve">-по маршруту № 23 «Калуш – Кропивник 2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01.10.2021 року;</w:t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>-по маршруту № 31 «Калуш – Копанки» з 01.09.2021 року.</w:t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                                                                       Андрій Най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Date">
    <w:name w:val="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120" w:right="158" w:firstLine="405"/>
      <w:jc w:val="both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4:00Z</dcterms:created>
  <dc:creator>Torgov</dc:creator>
  <dc:description/>
  <cp:keywords/>
  <dc:language>en-US</dc:language>
  <cp:lastModifiedBy>Admin</cp:lastModifiedBy>
  <cp:lastPrinted>2020-10-30T10:48:00Z</cp:lastPrinted>
  <dcterms:modified xsi:type="dcterms:W3CDTF">2021-08-12T10:07:00Z</dcterms:modified>
  <cp:revision>26</cp:revision>
  <dc:subject/>
  <dc:title/>
</cp:coreProperties>
</file>