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6202946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7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2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годження графіку вивезення побутових відходів ТзОВ «ЕКО-ПРИКАРПАТТЯ» з території Калуської міської територіальної громади на 2021 рік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0 Закону України «Про місцеве самоврядування в Україні», враховуючи заяву ТзОВ «ЕКО-ПРИКАРПАТТЯ» від 07.07.2021 року №3696/02-16/2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Погодити ТзОВ «ЕКО-ПРИКАРПАТТЯ» графік вивезення побутових відходів з території Калуської міської територіальної громади на 2021 рі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1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ЛОТу № 1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ЛОТу № 2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 ЛОТу № 3 згідно з додатком 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27.07.2021 №22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 з території Калуської міської територіальної громади на 2021 рік по ЛОТу № 1  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1781"/>
        <w:gridCol w:w="1920"/>
        <w:gridCol w:w="2420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Метод збору побутових відходів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багатоповерхових будинків м.Калуш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Хоті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ятниц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Загір’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центральна част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Голи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онеділ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Тужил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Пійл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Довге-Калуськ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сере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uk-UA"/>
              </w:rPr>
            </w:pPr>
            <w:r>
              <w:rPr>
                <w:lang w:eastAsia="uk-UA"/>
              </w:rPr>
              <w:t>** - день вивозу може змінюватись в залежності від святкових днів та заявок від старости сел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7.07.2021 №22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з території Калуської міської територіальної громади на 2021 рік по ЛОТу №2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0"/>
        <w:gridCol w:w="2195"/>
        <w:gridCol w:w="1429"/>
        <w:gridCol w:w="2410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етод збору побутових відходів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Контейнери на контейнерних майданчиках для збирання різних побутових відходів для багатоповерхових будинків м.Калуш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Боднар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четве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Вісто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вівтор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Бабин-Заріч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вівторо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Копан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у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Мостищ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убо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Мислі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Ріп’ян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ело Яворів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 раз на тиждень, сере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9:00 –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зконтейнерний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** - день вивозу може змінюватись в залежності від святкових днів та заявок від старости села</w:t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7.07.2021 №22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Графік вивезення побутових відходів  з території Калуської міської територіальної громади на 2021 рік по ЛОТу №3 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8"/>
        <w:gridCol w:w="1842"/>
        <w:gridCol w:w="1920"/>
        <w:gridCol w:w="2420"/>
      </w:tblGrid>
      <w:tr>
        <w:trPr>
          <w:trHeight w:val="9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Характеристика та межі територі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еріодичність та день вивозу**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Час вивозу ТПВ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Метод збору побутових відходів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багатоповерхових будинків м.Калу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нтейнери на контейнерних майданчиках для збирання різних побутових відходів для приватних будинків м.Калуш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щоденно, крім неділ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8:00 – 20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онтейнерний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Височа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Приватний сектор м.Калуша житловий масив Підгір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онеділ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Кропивн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ятниц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івка-Калусь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пятниц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ередній Баб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eastAsia="uk-UA"/>
              </w:rPr>
              <w:t xml:space="preserve">Приватний сектор 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село Студін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 раз на тиждень, вівторо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9:00 – 18: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езконтейнер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uk-UA"/>
        </w:rPr>
      </w:pPr>
      <w:r>
        <w:rPr>
          <w:lang w:eastAsia="uk-UA"/>
        </w:rPr>
        <w:t>** - день вивозу може змінюватись в залежності від святкових днів та заявок від старости села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7-28T08:09:00Z</dcterms:modified>
  <cp:revision>4</cp:revision>
  <dc:subject/>
  <dc:title>КАЛУСЬКА МІСЬКА РАДА</dc:title>
</cp:coreProperties>
</file>