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41" w:firstLine="720"/>
        <w:jc w:val="right"/>
        <w:rPr>
          <w:color w:val="000000"/>
          <w:sz w:val="28"/>
          <w:szCs w:val="28"/>
          <w:lang w:eastAsia="en-US"/>
        </w:rPr>
      </w:pPr>
      <w:r>
        <w:rPr>
          <w:rFonts w:eastAsia="Pragmatica;Times New Roman"/>
        </w:rPr>
        <w:t xml:space="preserve">         </w:t>
      </w: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тки пласт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з безконтакт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іп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ifare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en-US"/>
        </w:rPr>
        <w:t>K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27 Закону України «Про місцеве самоврядування в Україні», розглянувши службову запискузаступника начальника управління економічного розвитку міста Калуської міської ради Юрія Тимкі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08.07.2021 № 01-09/368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ю економічного розвитку міста Калуської міської ради (Юрій Соколовський) передати виконавчому комітету Калуської міської ради (Андрій Найда) картку пластикову з безконтактним чіпом </w:t>
      </w:r>
      <w:r>
        <w:rPr>
          <w:rFonts w:cs="Times New Roman" w:ascii="Times New Roman" w:hAnsi="Times New Roman"/>
          <w:sz w:val="28"/>
          <w:szCs w:val="28"/>
          <w:lang w:val="en-US"/>
        </w:rPr>
        <w:t>Mifare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картка калушанина в кількості 10 000 (десять тисяч) штук на суму 140 400,00 грн (сто сорок тисяч чотириста грн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color w:val="FFFFFF"/>
          <w:sz w:val="28"/>
          <w:szCs w:val="28"/>
          <w:lang w:val="uk-UA"/>
        </w:rPr>
        <w:t>а</w:t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економічного розвитку міста Калуської міської ради (Юрій Соколовський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Богдана Білецького та керуючого справами виконкому Олега Савку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21:00Z</dcterms:created>
  <dc:creator>kmvk-4</dc:creator>
  <dc:description/>
  <cp:keywords/>
  <dc:language>en-US</dc:language>
  <cp:lastModifiedBy>Admin</cp:lastModifiedBy>
  <cp:lastPrinted>2021-02-12T15:11:00Z</cp:lastPrinted>
  <dcterms:modified xsi:type="dcterms:W3CDTF">2021-07-21T11:35:00Z</dcterms:modified>
  <cp:revision>5</cp:revision>
  <dc:subject/>
  <dc:title>КАЛУСЬКА МІСЬКА РАДА</dc:title>
</cp:coreProperties>
</file>