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6854943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4.07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1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ризначення тимчасового автомобільного перевізника на приміському автобусному маршруті загального користуванн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року №1081 «Про затвердження Порядку проведення конкурсу з перевезення пасажирів на автобусному маршруті загального користування», враховуючи звернення ПрАТ «Калуське АТП» від 08.06.2021 року та з метою надання соціально значущих послуг автомобільного транспорту та організації пасажирських перевезень на приміських автобусних маршрутах загального користуванн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значити до проведення конкурсу тимчасовим автомобільним перевізником ПрАТ «Калуське АТП» на приміському автобусному маршруті загального користування № 21 «Калуш  – Бабин Зарічний (Боднарів)»  терміном  не більше як три місяц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Управлінню економічного розвитку міста міської ради (Юрій Соколовський) укласти з ПрАТ «Калуське АТП» договір з перевезення пасажирів на приміському автобусному маршруті загального користування  №21 «Калуш – Бабин Зарічний (Боднарів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Управлінню соціального захисту населення міської ради (Любов Федоришин) укласти із перевізником ПрАТ «Калуське АТП» договір на відшкодування втрат доходів від перевезення пільгових категорій громадя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Рішення виконавчого комітету міської ради від 09.06.2021 №174 «Про визначення ПрАТ «Калуське АТП»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9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 заступника міського голови з питань діяльності виконавчих органів міської ради Богдана Білецького.</w:t>
      </w:r>
      <w:r>
        <w:rPr>
          <w:sz w:val="28"/>
          <w:szCs w:val="28"/>
          <w:lang w:val="uk-UA"/>
        </w:rPr>
        <w:tab/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3:00Z</dcterms:created>
  <dc:creator>kmvk-4</dc:creator>
  <dc:description/>
  <cp:keywords/>
  <dc:language>en-US</dc:language>
  <cp:lastModifiedBy>Admin</cp:lastModifiedBy>
  <cp:lastPrinted>2021-05-18T17:01:00Z</cp:lastPrinted>
  <dcterms:modified xsi:type="dcterms:W3CDTF">2021-07-16T12:03:00Z</dcterms:modified>
  <cp:revision>2</cp:revision>
  <dc:subject/>
  <dc:title>КАЛУСЬКА МІСЬКА РАДА</dc:title>
</cp:coreProperties>
</file>