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ві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 робот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мунального підприємства «МІСЬКСВІТЛ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ської міської рад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 2022 рі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рі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унальне підприємство “Міськсвітло”(надалі – підприємство) засноване на власності територіальної громади м. Калуш, інтереси якої представляє Калуська міська рад ( ЄДРПОУ 33578261) в межах повноважень ,визначених законодавством України (надалі-Замовник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приємство створене відповідно до Законів України “ Про місцеве самоврядування в Україні ” Господарського кодексу України ,Цивільного кодексу України, рішення Калуської міської ради від 29.11.2001року №580 і комунального господарства виконавчого комітету Калуської міської рад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моменту державної реєстрації підприємство є юридичною особою,має відокремлене майно, що обліковується на самостійному балансі ,рахунки в установах банків ,печатку із своїм найменуванням та ідентифікаційним кодом ,штампи ,а також товарний знак та інші притаманні юридичній особі реквізи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своїй діяльності підприємство керується Статутом ,нормативно правовими актами органів місцевого самоврядування і чинного законодавства України 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власності підприємства – комун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ю діяльністю підприємства  є утримання та технічне обслуговування електромереж зовнішнього  освітлення і світлофорних об’єктів  Калуської Т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слуговуванні вуличного освітлення  знаходиться  7756 світлоточок, 300,057 км повітряних мереж , 10 світлофор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., а також 99 точок комерційного обліку електроенер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ітлення вулиць  територіальної громади м.Калуша   здійснюється  від 87  щитів керування вуличного освітлення (ЩК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імкнення  та  вимкнення  вуличного освітлення проводиться згідно затвердженого графіку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а чисельність КП «Міськсвітло» становить -43 чоловіка (виробничий  персонал - 34 ,адмінперсонал - 9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едньомісячна зарплата становить –  13 478,00 гр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гідно плану  фінансування  за   2022 року  виконано робіт та послуг   на суму  12 945 862 грн. з них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ічне  обслуговування та ремонт вуличного освітлення – 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9 758 512  грн.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римання світлофорних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  - 365 713 грн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лектроенергія для освітлення вулиць і світлофор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ів  - 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2 654 998 грн.  (споживання  електроенергії  - 509 925 кВт*год) 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акож за   2022 рік отримано  доходу від надання послуг стороннім    організаціям  за доступ до опор повітряних ліній в сумі 19 136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гідно плану фінансування на 2022р. на електроенергію вуличного освітлення і світлофорних об’єктів  було виділено 6 500 000 грн. В зв’язку з впровадженням воєнного стану і внаслідок виникнення економії електроенергії рішенням сесії міської ради   було знято з плану фінансування по електроенергії  2 650 000 гр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 2022  рік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гідно річного плану  фінансування   було використано 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робітна плата – 6 631 016 грн. 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нарах. на зарплату – 1 354 41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аливо і матеріали  –1 802 119  грн.(паливо,лампи ,світильники та ін.)</w:t>
      </w:r>
      <w:r>
        <w:rPr>
          <w:sz w:val="28"/>
          <w:szCs w:val="28"/>
          <w:lang w:val="ru-RU"/>
        </w:rPr>
        <w:t xml:space="preserve">; ( використано палива : </w:t>
      </w:r>
      <w:r>
        <w:rPr>
          <w:sz w:val="28"/>
          <w:szCs w:val="28"/>
        </w:rPr>
        <w:t xml:space="preserve">ДП- </w:t>
      </w:r>
      <w:r>
        <w:rPr>
          <w:sz w:val="28"/>
          <w:szCs w:val="28"/>
          <w:lang w:val="ru-RU"/>
        </w:rPr>
        <w:t>2200л  і бензин А-95 - 8050л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плата послуг – 239 651 грн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  комунальні послуги на суму 2029 грн. (вивезення ТПВ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>-  електроенергія – 2 749 997 грн.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 цей період  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амінено та встановлено –  613 шт. світлодіодних  світильників та прожекторів – 19 шт. 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становлено кронштейнів -1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т.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rPr/>
      </w:pPr>
      <w:r>
        <w:rPr>
          <w:b/>
          <w:sz w:val="28"/>
          <w:szCs w:val="28"/>
        </w:rPr>
        <w:t xml:space="preserve">•  </w:t>
      </w:r>
      <w:r>
        <w:rPr>
          <w:sz w:val="28"/>
          <w:szCs w:val="28"/>
        </w:rPr>
        <w:t>проведено заміну ламп в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699  шт. , в тому  числі 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Лампа ДНаТ 70-100 Вт -  10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Ламп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–  599 шт.</w:t>
      </w:r>
    </w:p>
    <w:p>
      <w:pPr>
        <w:pStyle w:val="Normal"/>
        <w:tabs>
          <w:tab w:val="clear" w:pos="708"/>
          <w:tab w:val="center" w:pos="4677" w:leader="none"/>
        </w:tabs>
        <w:ind w:left="100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ЩКВО проведено заміну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втоматів -51шт.</w:t>
      </w:r>
    </w:p>
    <w:p>
      <w:pPr>
        <w:pStyle w:val="Normal"/>
        <w:tabs>
          <w:tab w:val="clear" w:pos="708"/>
          <w:tab w:val="center" w:pos="4677" w:leader="none"/>
        </w:tabs>
        <w:ind w:left="1005" w:hanging="0"/>
        <w:rPr/>
      </w:pPr>
      <w:r>
        <w:rPr>
          <w:sz w:val="28"/>
          <w:szCs w:val="28"/>
        </w:rPr>
        <w:t>- годинникових механізмів - 65шт.</w:t>
      </w:r>
    </w:p>
    <w:p>
      <w:pPr>
        <w:pStyle w:val="Normal"/>
        <w:tabs>
          <w:tab w:val="clear" w:pos="708"/>
          <w:tab w:val="center" w:pos="4677" w:leader="none"/>
        </w:tabs>
        <w:ind w:left="1005" w:hanging="0"/>
        <w:rPr/>
      </w:pPr>
      <w:r>
        <w:rPr>
          <w:sz w:val="28"/>
          <w:szCs w:val="28"/>
        </w:rPr>
        <w:t>- магнітний пускач -2ш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нтактор -2 шт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куплено та встановлено засобів обліку електроенергії – 4 шт</w:t>
      </w:r>
      <w:r>
        <w:rPr>
          <w:sz w:val="28"/>
          <w:szCs w:val="28"/>
          <w:lang w:val="ru-RU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502" w:hanging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планова Державна повірка та параметризаці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узлів обліку електричної енергії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50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єчасно проводились роботи з усунення захлесту проводів,  налаштування та корегування таймерів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иконано роботи з встановлення залізобетонних опор в кільк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11 шт. (вул.Каракая, 4, Каракая  8  та Пушкіна,3-13)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монтовано та проведено  заміну мереж вуличного освітлення по    вулицях Калуської ТГ в кількості  9860 м проводу СІП,зокрема</w:t>
      </w:r>
      <w:r>
        <w:rPr>
          <w:sz w:val="28"/>
          <w:szCs w:val="28"/>
          <w:lang w:val="ru-RU"/>
        </w:rPr>
        <w:t>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.Калуш вул.Каракая, 4, Каракая , 8  та Пушкіна,3-13,Пушкіна ,9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с.Кропивник (вул.І.Франка,вул.Л.Українки)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вул.Студінка (вул.Севастопольська,вул.Нова,вул.Шевченка)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с.Яворівка (вул.Л.Українки)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с.Ріп’янка (вул.Чорновола)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с.Боднарів (вул.Незалежності);</w:t>
      </w:r>
    </w:p>
    <w:p>
      <w:pPr>
        <w:pStyle w:val="Normal"/>
        <w:tabs>
          <w:tab w:val="clear" w:pos="708"/>
          <w:tab w:val="center" w:pos="4677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с.Тужилів (вул.Хутірська)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3" w:hanging="0"/>
        <w:rPr>
          <w:sz w:val="28"/>
          <w:szCs w:val="28"/>
        </w:rPr>
      </w:pPr>
      <w:r>
        <w:rPr>
          <w:sz w:val="28"/>
          <w:szCs w:val="28"/>
        </w:rPr>
        <w:t>-с.Пійло(вул.Грушевського,вул.Бандери,вул.Шевченка,Шухевича, Львівська) та с.Довге-Калуське (вул.І.Франка)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.Копанки (вул.Грушевського)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.Вістова (вул.Січових Стрільців)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поточний ремонт дорожніх знаків в кількості - 17шт. та встановлено – 48 ш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закупівлю двох  дизельних генераторів потужністю 55/44 кВА/ кВт та  22/17 кВА/кВт на суму 774 000,00 гр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ано послуги -  електромонтажні роботи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Утримання мереж зовнішнього освітлення в с.Пійло Калуської ТГ(вул.І.Франка) </w:t>
      </w:r>
      <w:r>
        <w:rPr>
          <w:sz w:val="28"/>
          <w:szCs w:val="28"/>
          <w:lang w:val="ru-RU"/>
        </w:rPr>
        <w:t xml:space="preserve">“ на суму –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8 865,38 грн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ано послуги -  електромонтажні роботи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Утримання мереж зовнішнього освітлення в м.Калуш  Калуської ТГ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(вул.Пекарська,Рубчака)</w:t>
      </w:r>
      <w:r>
        <w:rPr>
          <w:sz w:val="28"/>
          <w:szCs w:val="28"/>
          <w:lang w:val="ru-RU"/>
        </w:rPr>
        <w:t xml:space="preserve"> на суму – 48 899,93 гр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конано послуги -  електромонтажні роботи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Утримання мереж зовнішнього освітлення в с.Копанки  Калуської ТГ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(вул.Грушевського) </w:t>
      </w:r>
      <w:r>
        <w:rPr>
          <w:sz w:val="28"/>
          <w:szCs w:val="28"/>
          <w:lang w:val="ru-RU"/>
        </w:rPr>
        <w:t>на суму – 49 738,00 гр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дійснено влаштування комерційного обліку електричної енергії при тимчасовому  приєднанні, що знаходиться за адресою : с.Копанки, вул.Грушевського  КТП-25-110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Іван КОХАН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7:00Z</dcterms:created>
  <dc:creator>admin</dc:creator>
  <dc:description/>
  <cp:keywords/>
  <dc:language>en-US</dc:language>
  <cp:lastModifiedBy>Мс</cp:lastModifiedBy>
  <cp:lastPrinted>2022-12-21T15:09:00Z</cp:lastPrinted>
  <dcterms:modified xsi:type="dcterms:W3CDTF">2023-04-27T08:01:00Z</dcterms:modified>
  <cp:revision>1076</cp:revision>
  <dc:subject/>
  <dc:title> </dc:title>
</cp:coreProperties>
</file>