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Калуській міській територіальній громаді за 1 квартал 2023 року</w:t>
      </w:r>
    </w:p>
    <w:p>
      <w:pPr>
        <w:pStyle w:val="Normal"/>
        <w:jc w:val="center"/>
        <w:rPr>
          <w:sz w:val="28"/>
          <w:szCs w:val="28"/>
        </w:rPr>
      </w:pPr>
      <w:r>
        <w:rPr>
          <w:sz w:val="28"/>
          <w:szCs w:val="28"/>
        </w:rPr>
      </w:r>
    </w:p>
    <w:tbl>
      <w:tblPr>
        <w:tblW w:w="16232"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581"/>
        <w:gridCol w:w="1316"/>
        <w:gridCol w:w="709"/>
        <w:gridCol w:w="907"/>
        <w:gridCol w:w="290"/>
        <w:gridCol w:w="2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sz w:val="20"/>
                <w:szCs w:val="20"/>
              </w:rPr>
              <w:t xml:space="preserve">Визначені </w:t>
            </w:r>
            <w:r>
              <w:rPr>
                <w:sz w:val="22"/>
                <w:szCs w:val="22"/>
              </w:rPr>
              <w:t>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sz w:val="22"/>
                <w:szCs w:val="22"/>
              </w:rPr>
              <w:t>Визначені обсяги фінансування програми на 2023 рік з  бюджету Калуської міської ТГ (тис. грн.)</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3 рік </w:t>
            </w:r>
          </w:p>
          <w:p>
            <w:pPr>
              <w:pStyle w:val="Normal"/>
              <w:jc w:val="center"/>
              <w:rPr/>
            </w:pPr>
            <w:r>
              <w:rPr/>
              <w:t>(тис. грн.)</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інансовано за  1 квартал 2023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p>
            <w:pPr>
              <w:pStyle w:val="Normal"/>
              <w:jc w:val="both"/>
              <w:rPr/>
            </w:pPr>
            <w:r>
              <w:rPr/>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30.01.2020 року №2932 внесено зміни рішеннями від 30.04.2020 р. №3109, від 25.06.2020 р. №3227, від 27.08.2020 р. №3400, від 28.07.2022 р №1491, від 26.01.2023 №1856, від 30.03.2023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125,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9,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 внесено зміни рішенням від 27.10.2022 р.№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р.№ 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 внесено зміни рішенням від 26.01.2023 №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0 внесено зміни рішеннями від 25.03.2021 р. №350, від 28.04.2021 р. №452 , від 29.07.2021 р. №685, від 26.08.2021 р. №744, від 29.09.2021 р.№868, від 28.10.2021 р.№924, від 25.11.2021 р. №1024, від 16.12.2021 р.№1107, від 27.01.2022 р.№1200, від 10.03.2022 р.№1318, від 26.01.2023 р№1870, від 30.03.2023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  тис. грн., крім того </w:t>
            </w:r>
          </w:p>
          <w:p>
            <w:pPr>
              <w:pStyle w:val="Normal"/>
              <w:jc w:val="center"/>
              <w:rPr/>
            </w:pPr>
            <w:r>
              <w:rPr/>
              <w:t>24 347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0342,5 тис. грн., </w:t>
            </w:r>
            <w:r>
              <w:rPr>
                <w:sz w:val="22"/>
                <w:szCs w:val="22"/>
              </w:rPr>
              <w:t xml:space="preserve">крім того </w:t>
            </w:r>
          </w:p>
          <w:p>
            <w:pPr>
              <w:pStyle w:val="Normal"/>
              <w:tabs>
                <w:tab w:val="clear" w:pos="708"/>
                <w:tab w:val="left" w:pos="791" w:leader="none"/>
              </w:tabs>
              <w:jc w:val="center"/>
              <w:rPr>
                <w:sz w:val="22"/>
                <w:szCs w:val="22"/>
              </w:rPr>
            </w:pPr>
            <w:r>
              <w:rPr>
                <w:sz w:val="22"/>
                <w:szCs w:val="22"/>
              </w:rPr>
              <w:t>22609,87 тис. грн.-</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и міської ради від 25.02.2021 р.№286, 26.08.2021 р. №748, від 27.01.2022 р.№1202, від 29.09.2022 р.№1609, від 23.02.2023 №1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61,0 крім того </w:t>
            </w:r>
          </w:p>
          <w:p>
            <w:pPr>
              <w:pStyle w:val="Normal"/>
              <w:jc w:val="center"/>
              <w:rPr/>
            </w:pPr>
            <w:r>
              <w:rPr/>
              <w:t xml:space="preserve"> </w:t>
            </w:r>
            <w:r>
              <w:rPr/>
              <w:t>840,0 тис. грн.- 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8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75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 від 29.07.2021 р.№688, від 29.09.2021 р.№870, від 28.10.2021 р. №936, від 25.11.2021 р. №1028, від 10.03.2022 р. №1319, від 26.01.2023 №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4 крім того обласний бюджет –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5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и від 28.04.2021 р. №435, 26.08.2021 р. №739, від 26.05.2022 р.№1400, від 30.06.2022 р.№1439, від 29.09.2022 р.№1607. від 30.03.2023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р. №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5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135"/>
              <w:rPr/>
            </w:pPr>
            <w:r>
              <w:rPr>
                <w:bCs/>
              </w:rPr>
              <w:t>П</w:t>
            </w:r>
            <w:r>
              <w:rPr/>
              <w:t>рограма туристичного розвитку Калуської міської територіальної громади на 2022- 2024 рок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9.07.2021 року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інансової підтримки </w:t>
            </w:r>
          </w:p>
          <w:p>
            <w:pPr>
              <w:pStyle w:val="Normal"/>
              <w:rPr/>
            </w:pPr>
            <w:r>
              <w:rPr/>
              <w:t xml:space="preserve">спорту вищих досягнень та громадських спортивних організацій Калуської міської територіальної громади на період 2023-2025 рр.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року №1782 внесено зміни рішенням міської ради від 23.02.2023 р.№1922, від 30.03.2023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w:t>
            </w:r>
            <w:r>
              <w:rPr>
                <w:rStyle w:val="StrongEmphasis"/>
                <w:rFonts w:cs="Times New Roman" w:ascii="Times New Roman" w:hAnsi="Times New Roman"/>
                <w:b w:val="false"/>
                <w:sz w:val="24"/>
                <w:szCs w:val="24"/>
                <w:shd w:fill="FFFFFF" w:val="clear"/>
                <w:lang w:val="ru-RU"/>
              </w:rPr>
              <w:t>ської міської ради Івано-Франківської області» на 2022-2024 роки</w:t>
            </w:r>
          </w:p>
          <w:p>
            <w:pPr>
              <w:pStyle w:val="Normal"/>
              <w:rPr>
                <w:rFonts w:ascii="Times New Roman" w:hAnsi="Times New Roman" w:cs="Times New Roman"/>
                <w:sz w:val="24"/>
                <w:szCs w:val="24"/>
                <w:lang w:val="ru-RU"/>
              </w:rPr>
            </w:pPr>
            <w:r>
              <w:rPr>
                <w:rFonts w:cs="Times New Roman"/>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3 внесено зміни рішеннями від 27.01.2022 р№1182, від 28.04.2022 р.№1364, від 26.05.2022р.№1394, від 25.08.2022 р.№1539, від 29.09.2022 р.№1596, від 27.10.2022 р. №1669, від 24.11.2022 р.№1731, від 21.12.2022 р.№1779, від 16.03.2023 №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556,038</w:t>
            </w:r>
            <w:r>
              <w:rPr/>
              <w:t xml:space="preserve"> крім того обласний бюджет – 268,0; інші джерел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681,1 крім того обласний бюджет – 2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Style w:val="StrongEmphasis"/>
                <w:rFonts w:ascii="Times New Roman" w:hAnsi="Times New Roman" w:cs="Times New Roman"/>
                <w:b w:val="false"/>
                <w:b w:val="false"/>
                <w:sz w:val="24"/>
                <w:szCs w:val="24"/>
                <w:shd w:fill="FFFFFF" w:val="clear"/>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МСД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5 внесено зміни рішеннями від 27.01.2022 р.№1184, від 28.04.2022 р.№1365, від 28.07.2022 р №1494, від 27.10.2022 р.№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26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6,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7 внесено зміни рішенням від 27.01.2022 р№1183, від 29.09.2022 р.№1595, від 24.11.2022 р.№1730, від 21.12.2022 р.№1780,  від 30.03.2023 №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8 внесено зміни рішеннями  від 27.01.2022р №1185, від 21.12.2022 №1781, 26.01.2023№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54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та утримання об'єктів благоустрою і дорожньо-мостового господарства Калуської міської територіальної </w:t>
            </w:r>
          </w:p>
          <w:p>
            <w:pPr>
              <w:pStyle w:val="Normal"/>
              <w:jc w:val="both"/>
              <w:rPr/>
            </w:pPr>
            <w:r>
              <w:rPr/>
              <w:t>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0 внесено зміни рішеннями від 27.01.2022 р№1199, від 31.03.2022 р.№1329, від 28.07.2022 р. №1500, від 25.08.2022 р.№ 1544,  від 29.09.2022 р.№1610, від 27.10.2022 р. №1684, від 24.11.2022 р.№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6 885,441 крім того обласний бюджет 87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4460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0224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2-2024 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одотеплосервіс»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3.09.2021 року №799 внесено зміни рішенням від 21.12.2022  р. №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85,9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світи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бюджетування за участі громадськості (Бюджет участі) Калуської міської територіальної 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10.2021 р.№912 внесено зміни рішенням міської ради від 16.12.2021 р. №1087, від 24.11.2022 р.№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33,8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34" w:right="437" w:hanging="0"/>
              <w:rPr>
                <w:bCs/>
                <w:lang w:eastAsia="uk-UA" w:bidi="uk-UA"/>
              </w:rPr>
            </w:pPr>
            <w:r>
              <w:rPr>
                <w:bCs/>
                <w:lang w:eastAsia="uk-UA" w:bidi="uk-UA"/>
              </w:rPr>
              <w:t>Цільова програма підтримки індивідуального житлового будівництва на селі та поліпшення житлово-побутових умов сільського населення «Власний дім»  на 2022-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грама соціально-психологічної </w:t>
            </w:r>
          </w:p>
          <w:p>
            <w:pPr>
              <w:pStyle w:val="Normal"/>
              <w:rPr>
                <w:bCs/>
              </w:rPr>
            </w:pPr>
            <w:r>
              <w:rPr>
                <w:bCs/>
              </w:rPr>
              <w:t>підтримки  родин учасників АТО/ООС,</w:t>
            </w:r>
          </w:p>
          <w:p>
            <w:pPr>
              <w:pStyle w:val="Normal"/>
              <w:rPr>
                <w:bCs/>
              </w:rPr>
            </w:pPr>
            <w:r>
              <w:rPr>
                <w:bCs/>
              </w:rPr>
              <w:t xml:space="preserve"> </w:t>
            </w:r>
            <w:r>
              <w:rPr>
                <w:bCs/>
              </w:rPr>
              <w:t>внутрішньо-переміщених осіб та сімей,</w:t>
            </w:r>
          </w:p>
          <w:p>
            <w:pPr>
              <w:pStyle w:val="Normal"/>
              <w:rPr>
                <w:bCs/>
              </w:rPr>
            </w:pPr>
            <w:r>
              <w:rPr>
                <w:bCs/>
              </w:rPr>
              <w:t>які перебувають в складних життєвих</w:t>
            </w:r>
          </w:p>
          <w:p>
            <w:pPr>
              <w:pStyle w:val="Normal"/>
              <w:rPr>
                <w:bCs/>
                <w:lang w:eastAsia="uk-UA" w:bidi="uk-UA"/>
              </w:rPr>
            </w:pPr>
            <w:r>
              <w:rPr>
                <w:bCs/>
              </w:rPr>
              <w:t xml:space="preserve"> </w:t>
            </w:r>
            <w:r>
              <w:rPr>
                <w:bCs/>
              </w:rPr>
              <w:t>обставинах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15 внесено зміни рішеннями від 28.07.2022 р №1495, від 24.11.2022 р.№1729, від 26.01.2023 №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хорони здоров’я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13,2 </w:t>
            </w:r>
          </w:p>
          <w:p>
            <w:pPr>
              <w:pStyle w:val="Normal"/>
              <w:jc w:val="center"/>
              <w:rPr/>
            </w:pPr>
            <w:r>
              <w:rPr/>
              <w:t xml:space="preserve">крім того інші джерела -97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2</w:t>
            </w:r>
          </w:p>
          <w:p>
            <w:pPr>
              <w:pStyle w:val="Normal"/>
              <w:tabs>
                <w:tab w:val="clear" w:pos="708"/>
                <w:tab w:val="left" w:pos="791" w:leader="none"/>
              </w:tabs>
              <w:jc w:val="center"/>
              <w:rPr/>
            </w:pPr>
            <w:r>
              <w:rPr/>
              <w:t>крім того інші джерела -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асажирського автотранспорту Калуської міської територіальної громади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0.03.2022 №1312 внесено зміни рішенням від 30.03.2023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агропромислового комплексу та  підтримки самозабезпечення Калуської міської територіальної громади та домогосподарств харчовими продуктам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6.2022 №1433 внесено зміни рішенням від 28.07.2022 р.№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rPr>
              <w:t>Програма протидії тероризму на території Калуської міської територіальної громади Калуського району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1.2022 №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лучення інвестицій та міжнародного співробітництва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08.2022  №1534 внесено зміни рішенням від 23.02.2023 №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1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на 2023 -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6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2 внесено зміни рішенням від 24.11.2022 р.№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ідприємництва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фінансової підтримки комунального підприємства «Екоресур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rPr>
              <w:t xml:space="preserve">Програма </w:t>
            </w:r>
            <w:r>
              <w:rPr/>
              <w:t>здійснення Калуською міською радою внесків до статутного капіталу комунального підприємства «Екоресурс»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Програма фінансової підтримки  комунального підприємства «Калуське підприємство автобусних станцій»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грама розвитку освіт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8 внесено зміни рішенням від 26.01.2023 №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Цільова програма «Розвиток культур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1 внесено зміни рішенням від 23.02.2023 №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Духовне житт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3 рік</w:t>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8 внесено зміни рішеннями від 21.12.2022 №1784, від 26.01.2023 №1863, від16.03.2023 №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0,65 крім того обласний бюджет 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443,65</w:t>
            </w:r>
          </w:p>
          <w:p>
            <w:pPr>
              <w:pStyle w:val="Normal"/>
              <w:tabs>
                <w:tab w:val="clear" w:pos="708"/>
                <w:tab w:val="left" w:pos="791" w:leader="none"/>
              </w:tabs>
              <w:jc w:val="center"/>
              <w:rPr/>
            </w:pPr>
            <w:r>
              <w:rPr/>
              <w:t>крім того обласний бюджет 4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4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rFonts w:eastAsia="Calibri"/>
              </w:rPr>
              <w:t xml:space="preserve"> забезпечення карантинних заходів та протидії захворюванню на COVID-19 на території Калуської міської  територіальної громади у 2023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w:t>
            </w:r>
            <w:r>
              <w:rPr>
                <w:rFonts w:eastAsia="Calibri"/>
              </w:rPr>
              <w:t xml:space="preserve"> Калуської міської  територіальної громади</w:t>
            </w:r>
            <w:r>
              <w:rPr/>
              <w:t xml:space="preserve">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21598 внесено зміни рішенням від 30.03.2023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1,2 крім того з обласного бюджету – 19367,6; державного бюджету – 25135,2; інше фінансування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138,4  крім того з обласного бюджету –10789,2;  державного бюджету – 8378,4; інше фінансування -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перерахування субвенції </w:t>
            </w:r>
          </w:p>
          <w:p>
            <w:pPr>
              <w:pStyle w:val="Normal"/>
              <w:jc w:val="both"/>
              <w:rPr/>
            </w:pPr>
            <w:r>
              <w:rPr/>
              <w:t>з бюджету Калуської міської територіальної громади до державного бюджету для покращення матеріально-технічного стану Калуського районного відділу поліції Головного Управління Національної поліції в Івано-Франківській област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3 внесено зміни рішенням від 16.03.2023 №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3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4 внесено зміни рішенням від 23.02.2023 №1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Програма проведення заходів територіальної оборони, формування підрозділу та штабу району територіальної оборо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5 внесено зміни рішенням від 21.12.2022 №1789, від 26.01.2023 №1876, від 30.03.2023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6 внесено зміни рішенням від 23.02.2023 №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9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13 внесено зміни рішенням від 30.03.2023 №2019 (нова редак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0 крім того інші джерела –по ф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5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на 2023-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9.09.2022  №1616 внесено зміни рішеннями від 26.01.2023 №1873, від 23.02.2023 №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4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color w:val="000000"/>
                <w:lang w:eastAsia="uk-UA"/>
              </w:rPr>
              <w:t>Програма управління місцевим боргом бюджету</w:t>
            </w:r>
            <w:r>
              <w:rPr/>
              <w:t xml:space="preserve"> Калуської міської територіальної громади</w:t>
            </w:r>
            <w:r>
              <w:rPr>
                <w:color w:val="000000"/>
                <w:lang w:eastAsia="uk-UA"/>
              </w:rPr>
              <w:t xml:space="preserve">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коштів передбачених в бюдже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в межах коштів передбачених в бюджеті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а енергетична Компанія»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1 внесено зміни рішенням від 26.01.2023 №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6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9,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 xml:space="preserve"> </w:t>
            </w:r>
            <w:r>
              <w:rPr>
                <w:color w:val="000000"/>
                <w:lang w:eastAsia="uk-UA"/>
              </w:rPr>
              <w:t>Програма облаштування засобами обліку електроенергії гуртожитків міста Калуша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реконструкції та будівництва мереж водопостачанн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3 внесено зміни рішенням від 21.12.2022 №1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8,</w:t>
            </w:r>
          </w:p>
          <w:p>
            <w:pPr>
              <w:pStyle w:val="Normal"/>
              <w:jc w:val="center"/>
              <w:rPr/>
            </w:pPr>
            <w:r>
              <w:rPr/>
              <w:t xml:space="preserve"> </w:t>
            </w:r>
            <w:r>
              <w:rPr/>
              <w:t xml:space="preserve">крім того державний бюджет- 26465,0; обласний бюджет-132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109,8 державний бюджет- 11465,0; обласний бюджет-5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здійснення Калуською міською радою внесків до статутних капіталів комунальних підприємств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5 внесено зміни рішеннями від 21.12.2022 №1794, від26.01.2023 №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4439,0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інформатизації та автоматизації муніципальних телекомунікацій систем калуської міської р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викупу земельних ділянок для суспільних потреб або з мотивів суспільної необхідності на території Калуської міської територіальної гром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надання підтримки внутрішньо переміщеним особам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9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eastAsia="uk-UA"/>
              </w:rPr>
              <w:t>Програма фінансової підтримки комунального підприємства «Екосерві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фінансової підтримки комунального підприємства «Управляюча компанія «Доброді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покращення матеріально-технічного стану військової частини 1241 Національної гвардії Украї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color w:val="000000"/>
                <w:lang w:eastAsia="uk-UA"/>
              </w:rPr>
            </w:pPr>
            <w:r>
              <w:rPr>
                <w:rFonts w:cs="Times New Roman" w:ascii="Times New Roman" w:hAnsi="Times New Roman"/>
                <w:bCs/>
                <w:lang w:val="uk-UA"/>
              </w:rPr>
              <w:t>Програма доступної дефібриляції у громадських місцях (місцях масового скупчення людей) для запобігання та лікування серцево-судинних та судинно-мозкових захворювань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rPr/>
            </w:pPr>
            <w:r>
              <w:rPr/>
              <w:t xml:space="preserve">   </w:t>
            </w:r>
            <w:r>
              <w:rPr/>
              <w:t>1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pPr>
            <w:r>
              <w:rPr>
                <w:rFonts w:cs="Times New Roman" w:ascii="Times New Roman" w:hAnsi="Times New Roman"/>
                <w:bCs/>
                <w:lang w:val="uk-UA"/>
              </w:rPr>
              <w:t>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rFonts w:ascii="Times New Roman" w:hAnsi="Times New Roman" w:cs="Times New Roman"/>
                <w:bCs/>
                <w:lang w:val="uk-UA"/>
              </w:rPr>
            </w:pPr>
            <w:r>
              <w:rPr>
                <w:rFonts w:cs="Times New Roman" w:ascii="Times New Roman" w:hAnsi="Times New Roman"/>
                <w:sz w:val="25"/>
                <w:szCs w:val="25"/>
                <w:lang w:val="uk-UA"/>
              </w:rPr>
              <w:t>Програма підтримки діяльності Калуського районного відділу філії Державної установи «Центр пробації» в Івано-Франківській області в Калуській міській територіальній громаді на 2023-2025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3.202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rPr/>
            </w:pPr>
            <w:r>
              <w:rPr/>
              <w:t xml:space="preserve">  </w:t>
            </w:r>
            <w:r>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Всього:</w:t>
            </w:r>
          </w:p>
        </w:tc>
        <w:tc>
          <w:tcPr>
            <w:tcW w:w="12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lang w:eastAsia="uk-UA"/>
              </w:rPr>
            </w:pPr>
            <w:r>
              <w:rPr>
                <w:b/>
                <w:color w:val="000000"/>
                <w:lang w:eastAsia="uk-UA"/>
              </w:rPr>
              <w:t>258815,7</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899,9</w:t>
            </w:r>
          </w:p>
        </w:tc>
        <w:tc>
          <w:tcPr>
            <w:tcW w:w="11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257915,8</w:t>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47613,3</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97,1</w:t>
            </w:r>
          </w:p>
        </w:tc>
        <w:tc>
          <w:tcPr>
            <w:tcW w:w="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47516,2</w:t>
            </w:r>
          </w:p>
          <w:p>
            <w:pPr>
              <w:pStyle w:val="Normal"/>
              <w:ind w:left="113" w:right="113" w:hanging="0"/>
              <w:jc w:val="right"/>
              <w:rPr>
                <w:b/>
                <w:b/>
                <w:color w:val="000000"/>
              </w:rPr>
            </w:pPr>
            <w:r>
              <w:rPr>
                <w:b/>
                <w:color w:val="000000"/>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r>
    </w:tbl>
    <w:p>
      <w:pPr>
        <w:pStyle w:val="Normal"/>
        <w:ind w:left="708" w:firstLine="708"/>
        <w:rPr>
          <w:sz w:val="22"/>
          <w:szCs w:val="22"/>
        </w:rPr>
      </w:pPr>
      <w:r>
        <w:rPr>
          <w:sz w:val="22"/>
          <w:szCs w:val="22"/>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character" w:styleId="Style15">
    <w:name w:val="По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32"/>
      <w:szCs w:val="32"/>
      <w:lang w:val="en-US" w:bidi="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0:00Z</dcterms:created>
  <dc:creator>User</dc:creator>
  <dc:description/>
  <cp:keywords/>
  <dc:language>en-US</dc:language>
  <cp:lastModifiedBy>Admin</cp:lastModifiedBy>
  <cp:lastPrinted>2023-06-20T09:03:00Z</cp:lastPrinted>
  <dcterms:modified xsi:type="dcterms:W3CDTF">2023-06-20T06:16:00Z</dcterms:modified>
  <cp:revision>49</cp:revision>
  <dc:subject/>
  <dc:title>Повна назва програми (незалежно від стану фінансування)</dc:title>
</cp:coreProperties>
</file>