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994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пільг зі сплати земельного подат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ито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4 ч. 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Законом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7, 12, 269-287 Податкового кодексу України, ст. ст. 12, 206 Земельного кодексу України, постановою Кабінету Міністрів України від 11.03.2004 року № 308 «Про затвердження методик проведення аналізу впливу та відстеження результативності регуляторного акта», постановою Кабінету Міністрів України від 28.07.2021 № 821 «Про внесення змін до деяких актів Кабінету Міністрів України», беручи до уваги лист Антимонопольного комітету України «Про погодження проекту рішення» від  25.05.2023 № 63-02/1248 (вх. № 2968/02-15/04), лист Державної регуляторної служби України «Щодо проекту регуляторного акта» від 19.05.2023 № 1881/20-23 (вх. № 2876/02-32/12), враховуючи рекомендації постійних комісій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Встановити з 01.01.2024 року на території Калуської міської територіальної громади ставки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Платників плати за землю визначено пунктом 269.1 статті 269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Об’єкт оподаткування плати за землю визначено пунктом 270.1 статті 270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 Базу оподаткування плати за землю визначено пунктом 271.1 статті 271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4. Ставки земельного податку на території Калуської міської територіальної громади визначені відповідно до статей 274-277 Податкового кодексу України та викладені у додатку 1 до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 Пільги зі сплати земельного податку визначені відповідно д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тей 281-284 Податков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у додатку 2 до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6. Базовий (податковий) звітний період дорівнює календарному року відповідно до статті 285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7. Порядок обчислення, строки сплати за землю визначено статтями 286, 287 Податкового кодексу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Рішення набирає чинності з 01.01.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шення Калу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від 21.06.2018 № 1634 «Про встановлення ставок земельного податку та орендної плати на території міста Калуша» та із змінами, внесеними згідно з рішеннями від 29.11.2018 № 1941, від 31.01.2019 № 2145, від 28.02.2019 №2175, від 28.03.2019 №2232 та рішення про ставки та пільги зі сплати земельного податку прийняті сільськими радами населених пунктів, що увійшли до Калуської міської територіальної громади визнати такими</w:t>
      </w:r>
      <w:r>
        <w:rPr>
          <w:rFonts w:cs="Times New Roman" w:ascii="Times New Roman" w:hAnsi="Times New Roman"/>
          <w:sz w:val="28"/>
          <w:szCs w:val="28"/>
          <w:lang w:val="uk-UA"/>
        </w:rPr>
        <w:t>, що з 01.01.2024 року втратили чинні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Боднарівської сільської ради від 22.05.2019 № 300-27/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істівської сільської ради від 25.06.2018 № 45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Голинської сільської ради від 25.06.2020 № 134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Копанківської сільської ради від 20.08.2019 № 82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Кропивницької сільської ради від 27.06.2019 № 7-23/30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остищенської сільської ради від 27.06.2019 № 360-29/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Пійлівської сільської ради від 20.06.2019 № 36-25/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Ріп’янської сільської ради від 26.07.2019 № 4-23/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Сівка-Калуської сільської ради від 27.06.2019 № 17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Студінської сільської ради від 26.06.2019 № б/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ішення Тужилівської сільської ради від 24.06.2019 № 29-1/201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 Управлінню земельних відносин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Мирослава Тихого та постійні комісії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   </w:t>
        <w:tab/>
        <w:t>Андрій НАЙ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843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Vrinda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Vrinda" w:hAnsi="Antiqua;Vrinda" w:cs="Antiqua;Vrinda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Vrinda" w:hAnsi="Antiqua;Vrinda" w:cs="Antiqua;Vrinda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Vrinda" w:hAnsi="Antiqua;Vrinda" w:cs="Antiqua;Vrind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Vrinda" w:hAnsi="Antiqua;Vrinda" w:cs="Antiqua;Vrinda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3-05-31T16:33:00Z</cp:lastPrinted>
  <dcterms:modified xsi:type="dcterms:W3CDTF">2023-05-31T13:33:00Z</dcterms:modified>
  <cp:revision>101</cp:revision>
  <dc:subject/>
  <dc:title>УКРАЇНА</dc:title>
</cp:coreProperties>
</file>