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Додаток 1 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z w:val="20"/>
          <w:szCs w:val="20"/>
          <w:lang w:val="uk-UA"/>
        </w:rPr>
        <w:t>проекту рішення</w:t>
      </w:r>
      <w:r>
        <w:rPr>
          <w:rFonts w:cs="Times New Roman" w:ascii="Times New Roman" w:hAnsi="Times New Roman"/>
          <w:sz w:val="20"/>
          <w:szCs w:val="20"/>
        </w:rPr>
        <w:t xml:space="preserve"> про встановлення ставок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орендної плати за земельні ділянки  комунальної власності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 території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Калуської міської територіальної громад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</w:rPr>
        <w:t xml:space="preserve">____.___________.2023  №_______     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</w:t>
      </w:r>
    </w:p>
    <w:p>
      <w:pPr>
        <w:pStyle w:val="Style18"/>
        <w:spacing w:before="0" w:after="0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рендної плати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br/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Ставки вводяться в дію відповідно до вимог Податкового кодексу Україн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4800" w:type="pct"/>
        <w:jc w:val="left"/>
        <w:tblInd w:w="13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8"/>
        <w:gridCol w:w="1814"/>
        <w:gridCol w:w="2537"/>
        <w:gridCol w:w="880"/>
        <w:gridCol w:w="1195"/>
        <w:gridCol w:w="461"/>
        <w:gridCol w:w="618"/>
        <w:gridCol w:w="1116"/>
        <w:gridCol w:w="1117"/>
      </w:tblGrid>
      <w:tr>
        <w:trPr>
          <w:trHeight w:val="15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Код област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Код району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Код</w:t>
              <w:br/>
              <w:t>згідно з КАТОТТГ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30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2600000000006936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26060000000042554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26060170000091466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  <w:t>Калуська міська територіальна громада</w:t>
            </w:r>
          </w:p>
        </w:tc>
      </w:tr>
      <w:tr>
        <w:trPr>
          <w:trHeight w:val="4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26060170010082672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  <w:t>місто Калуш</w:t>
            </w:r>
          </w:p>
        </w:tc>
      </w:tr>
      <w:tr>
        <w:trPr>
          <w:trHeight w:val="20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26060170020043053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  <w:t>село Бабин-Зарічний</w:t>
            </w:r>
          </w:p>
        </w:tc>
      </w:tr>
      <w:tr>
        <w:trPr>
          <w:trHeight w:val="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26060170030021440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  <w:t>село Боднарів</w:t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26060170040093433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  <w:t>село Вістова</w:t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26060170050078863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  <w:t>село Голинь</w:t>
            </w:r>
          </w:p>
        </w:tc>
      </w:tr>
      <w:tr>
        <w:trPr>
          <w:trHeight w:val="1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26060170060012101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  <w:t>село Довге-Калуське</w:t>
            </w:r>
          </w:p>
        </w:tc>
      </w:tr>
      <w:tr>
        <w:trPr>
          <w:trHeight w:val="2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26060170070037344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  <w:t>село Копанки</w:t>
            </w:r>
          </w:p>
        </w:tc>
      </w:tr>
      <w:tr>
        <w:trPr>
          <w:trHeight w:val="2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26060170080011088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  <w:t>село Кропивник</w:t>
            </w:r>
          </w:p>
        </w:tc>
      </w:tr>
      <w:tr>
        <w:trPr>
          <w:trHeight w:val="19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26060170090021584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  <w:t>село Мислів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26060170100099078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  <w:t xml:space="preserve">село Мостище </w:t>
            </w:r>
          </w:p>
        </w:tc>
      </w:tr>
      <w:tr>
        <w:trPr>
          <w:trHeight w:val="13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26060170110080049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  <w:t>село Пійло</w:t>
            </w:r>
          </w:p>
        </w:tc>
      </w:tr>
      <w:tr>
        <w:trPr>
          <w:trHeight w:val="20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26060170120012306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  <w:t>село Ріп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uk-UA"/>
              </w:rPr>
              <w:t>’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  <w:t>янка</w:t>
            </w:r>
          </w:p>
        </w:tc>
      </w:tr>
      <w:tr>
        <w:trPr>
          <w:trHeight w:val="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26060170130089671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  <w:t>село Середній Бабин</w:t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26060170140052467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  <w:t>село Сівка-Калуська</w:t>
            </w:r>
          </w:p>
        </w:tc>
      </w:tr>
      <w:tr>
        <w:trPr>
          <w:trHeight w:val="13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26060170150039012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  <w:t>село Студінка</w:t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26060170160099158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  <w:t>село Тужилів</w:t>
            </w:r>
          </w:p>
        </w:tc>
      </w:tr>
      <w:tr>
        <w:trPr>
          <w:trHeight w:val="2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26060170170037088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  <w:t>село Яворівка</w:t>
            </w:r>
          </w:p>
        </w:tc>
      </w:tr>
      <w:tr>
        <w:trPr>
          <w:trHeight w:val="385" w:hRule="atLeast"/>
        </w:trPr>
        <w:tc>
          <w:tcPr>
            <w:tcW w:w="5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Вид цільового призначення земель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Ставки орендної плати</w:t>
              <w:br/>
              <w:t>(відсотків нормативної грошової оцінки)</w:t>
            </w:r>
          </w:p>
        </w:tc>
      </w:tr>
      <w:tr>
        <w:trPr/>
        <w:tc>
          <w:tcPr>
            <w:tcW w:w="5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код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найменува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юридичних осіб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</w:tr>
      <w:tr>
        <w:trPr>
          <w:trHeight w:val="2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1</w:t>
            </w:r>
          </w:p>
        </w:tc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лі сільськогосподарського призначення</w:t>
            </w:r>
          </w:p>
        </w:tc>
      </w:tr>
      <w:tr>
        <w:trPr>
          <w:trHeight w:val="3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товарного сільськогосподарського виробниц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>
          <w:trHeight w:val="2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фермерського господар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особистого селянського господар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Вид цільового призначення зем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Ставки орендної плати</w:t>
              <w:br/>
              <w:t>(відсотків нормативної грошової оцінки)</w:t>
            </w:r>
          </w:p>
        </w:tc>
      </w:tr>
      <w:tr>
        <w:trPr>
          <w:trHeight w:val="555" w:hRule="atLeast"/>
        </w:trPr>
        <w:tc>
          <w:tcPr>
            <w:tcW w:w="5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код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найменува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4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підсобного сільського господар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5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індивідуального садівниц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6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колективного садівниц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7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городниц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8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сінокосіння і випасання худоб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9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дослідних і навчальних ціл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0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пропаганди передового досвіду ведення сільського господар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>
          <w:trHeight w:val="3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надання послуг у сільському господарств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97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інфраструктури оптових ринків сільськогосподарської продукці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іншого сільськогосподарського призначе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>
          <w:trHeight w:val="7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4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1.01-01.13 та для збереження та використання земель природно-заповідного фонд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>
          <w:trHeight w:val="1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5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запасу під сільсьогосподарськими будівлями і двор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>
          <w:trHeight w:val="1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6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під полезахисними лісовими смуг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>
          <w:trHeight w:val="1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7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пасу (земельні ділянки, які не надані у власність або користування громадянами чи юридичними особам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>
          <w:trHeight w:val="1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8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гального користування, які використовуються як польові дороги, прого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>
          <w:trHeight w:val="1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9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під громадськими сіножатями та громадськими пасовищ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97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2</w:t>
            </w:r>
          </w:p>
        </w:tc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лі житлової забудов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колективного житлового будівниц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4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і обслуговування будівель тимчасового прожива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5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індивідуальних гаражі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6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колективного гаражного будівниц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3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7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іншої житлової забудов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8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02.01-02.07 та для збереження та використання земель природно-заповідного фонд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65" w:hRule="atLeast"/>
        </w:trPr>
        <w:tc>
          <w:tcPr>
            <w:tcW w:w="5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Вид цільового призначення зем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Ставки орендної плати</w:t>
              <w:br/>
              <w:t>(відсотків нормативної грошової оцінки)</w:t>
            </w:r>
          </w:p>
        </w:tc>
      </w:tr>
      <w:tr>
        <w:trPr>
          <w:trHeight w:val="120" w:hRule="atLeast"/>
        </w:trPr>
        <w:tc>
          <w:tcPr>
            <w:tcW w:w="5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9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код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найменува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</w:tr>
      <w:tr>
        <w:trPr>
          <w:trHeight w:val="1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9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0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,5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3</w:t>
            </w:r>
          </w:p>
        </w:tc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лі громадської забудов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закладів осві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4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5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6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7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торгівл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,5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8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об’єктів туристичної інфраструктури та закладів громадського харчува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,5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5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9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кредитно-фінансових устан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,5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0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,5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і споруд закладів нау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закладів комунального обслуговува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закладів побутового обслуговування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35" w:hRule="atLeast"/>
        </w:trPr>
        <w:tc>
          <w:tcPr>
            <w:tcW w:w="5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Вид цільового призначення зем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Ставки орендної плати</w:t>
              <w:br/>
              <w:t>(відсотків нормативної грошової оцінки)</w:t>
            </w:r>
          </w:p>
        </w:tc>
      </w:tr>
      <w:tr>
        <w:trPr>
          <w:trHeight w:val="135" w:hRule="atLeast"/>
        </w:trPr>
        <w:tc>
          <w:tcPr>
            <w:tcW w:w="5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6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код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найменува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</w:tr>
      <w:tr>
        <w:trPr>
          <w:trHeight w:val="1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4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постійної діяльності органів ДСНС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5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інших будівель громадської забудови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,5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6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03.01-03.15, 17-03.20 та для збереження та використання земель природно-заповідного фонд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7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8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Для розміщення та експлуатації установ/місць виконання покаран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9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20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2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4</w:t>
            </w:r>
          </w:p>
        </w:tc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лі природно-заповідного фонду</w:t>
            </w:r>
          </w:p>
        </w:tc>
      </w:tr>
      <w:tr>
        <w:trPr>
          <w:trHeight w:val="5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біосферних заповідникі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3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природних заповідникі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4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національних природних паркі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4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ботанічних саді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5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зоологічних паркі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6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дендрологічних паркі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7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парків - пам’яток садово-паркового мистец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3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8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заказникі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9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заповідних урочи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1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регіональних ландшафтних паркі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5</w:t>
            </w:r>
          </w:p>
        </w:tc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лі іншого природоохоронного призначення</w:t>
            </w:r>
          </w:p>
        </w:tc>
      </w:tr>
      <w:tr>
        <w:trPr>
          <w:trHeight w:val="1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5.0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іншого природоохоронного призначення (земельні ділянки, в межах яких є природні об’єкти, що мають особливу наукову цінність, та які надаються для збереження і використання цих об’єктів, проведення наукових досліджень, освітньої та виховної робот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405" w:hRule="atLeast"/>
        </w:trPr>
        <w:tc>
          <w:tcPr>
            <w:tcW w:w="5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Вид цільового призначення зем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Ставки орендної плати</w:t>
              <w:br/>
              <w:t>(відсотків нормативної грошової оцінки)</w:t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код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найменува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</w:tr>
      <w:tr>
        <w:trPr>
          <w:trHeight w:val="1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5.0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6</w:t>
            </w:r>
          </w:p>
        </w:tc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л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оздоровчого призначення (землі, що мають природні лікувальні властивості, які використовуються або можуть використовуватися для профілактики захворювань і лікування людей)</w:t>
            </w:r>
          </w:p>
        </w:tc>
      </w:tr>
      <w:tr>
        <w:trPr>
          <w:trHeight w:val="1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робки родовищ природних лікувальних ресурсі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інших оздоровчих ціл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8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4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06.01-06.03, 06.05 та для збереження та використання земель природно-заповідного фонд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5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7</w:t>
            </w:r>
          </w:p>
        </w:tc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лі рекреаційного призначення</w:t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індивідуального дачного будівниц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3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4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колективного дачного будівниц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5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07.01-07.04, 07.06-07.09 та для збереження та використання земель природно-заповідного фонд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6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Для збереження, використання та відтворення зелених зон і зелених насаджен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7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8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гального користування, які використовуються як зелені насадження загального користува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9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гального користування відведені під місця похова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абезпечення охорони об’єктів культурної спадщини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обслуговування музейних закладі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іншого історико-культурного призначе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371" w:hRule="atLeast"/>
        </w:trPr>
        <w:tc>
          <w:tcPr>
            <w:tcW w:w="5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Вид цільового призначення земель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Ставки орендної плати</w:t>
              <w:br/>
              <w:t>(відсотків нормативної грошової оцінки)</w:t>
            </w:r>
          </w:p>
        </w:tc>
      </w:tr>
      <w:tr>
        <w:trPr>
          <w:trHeight w:val="257" w:hRule="atLeast"/>
        </w:trPr>
        <w:tc>
          <w:tcPr>
            <w:tcW w:w="5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1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код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найменува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8</w:t>
            </w:r>
          </w:p>
        </w:tc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8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лі історико-культурного призначення</w:t>
            </w:r>
          </w:p>
        </w:tc>
      </w:tr>
      <w:tr>
        <w:trPr>
          <w:trHeight w:val="6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4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08.01-08.03, 08.05 та для збереження та використання земель природно-заповідного фонд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5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9</w:t>
            </w:r>
          </w:p>
        </w:tc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лі лісогосподарського призначення</w:t>
            </w:r>
          </w:p>
        </w:tc>
      </w:tr>
      <w:tr>
        <w:trPr>
          <w:trHeight w:val="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лісового господарства і пов’язаних з ним послуг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4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іншого лісогосподарського призначе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09.01-09.02, 09.04-09.05 та для збереження та використання земель природно-заповідного фонд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9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4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Для розміщення господарських дворів лісогосподарських підприємств, установ, організацій та будівель лісомисливського господар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5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лі водного фонд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експлуатації та догляду за водними об’єкт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облаштування та догляду за прибережними захисними смуг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експлуатації та догляду за смугами відведе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4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експлуатації та догляду за гідротехнічними, іншими водогосподарськими спорудами і канал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3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5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догляду за береговими смугами водних шляхі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3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6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сінокосі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4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7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ибогосподарських потре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8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культурно-оздоровчих потреб, рекреаційних, спортивних і туристичних ціл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9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проведення науково-дослідних робі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0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експлуатації гідротехнічних, гідрометричних та лінійних спору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550" w:hRule="atLeast"/>
        </w:trPr>
        <w:tc>
          <w:tcPr>
            <w:tcW w:w="5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 цільового призначення земель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Ставки орендної плати</w:t>
              <w:br/>
              <w:t>(відсотків нормативної грошової оцінки)</w:t>
            </w:r>
          </w:p>
        </w:tc>
      </w:tr>
      <w:tr>
        <w:trPr>
          <w:trHeight w:val="105" w:hRule="atLeast"/>
        </w:trPr>
        <w:tc>
          <w:tcPr>
            <w:tcW w:w="5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найменува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</w:tr>
      <w:tr>
        <w:trPr>
          <w:trHeight w:val="8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85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10.01-10.11, 10.13-10.16 та для збереження та використання земель природно-заповідного фонд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2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4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Водні об’єкти загального користува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5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під пляж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6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під громадськими сіножатя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85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лі промисловості</w:t>
            </w:r>
          </w:p>
        </w:tc>
      </w:tr>
      <w:tr>
        <w:trPr>
          <w:trHeight w:val="9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основних, підсобних і допоміжних будівель та споруд підприємствами, що пов’язані з користуванням надрами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,5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8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4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5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11.01-11.04, 11.06-11.08 та для збереження та використання земель природно-заповідного фонд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6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2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7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8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гального користування, відведенні для цілей поводження з відход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лі транспорту</w:t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морського транспорту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>
          <w:trHeight w:val="1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річкового транспорту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90" w:hRule="atLeast"/>
        </w:trPr>
        <w:tc>
          <w:tcPr>
            <w:tcW w:w="5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Вид цільового призначення зем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Ставки орендної плати</w:t>
              <w:br/>
              <w:t>(відсотків нормативної грошової оцінки)</w:t>
            </w:r>
          </w:p>
        </w:tc>
      </w:tr>
      <w:tr>
        <w:trPr>
          <w:trHeight w:val="195" w:hRule="atLeast"/>
        </w:trPr>
        <w:tc>
          <w:tcPr>
            <w:tcW w:w="5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1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найменува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</w:tr>
      <w:tr>
        <w:trPr>
          <w:trHeight w:val="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4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5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авіаційного транспор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6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7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міського електротранспор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8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додаткових транспортних послуг та допоміжних операці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9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іншого наземного транспор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10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12.01-12.09, 12.11-12.13 та для збереження та використання земель природно-заповідного фонд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3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.1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розміщення та експлуатації об'єктів дорожнього сервіс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6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.1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.1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гального користування, які використовуються як вулиці, майдани, проїзди, дороги, набережн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лі зв’язк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об’єктів і споруд телекомунікаці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5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та споруд об’єктів поштового зв’язк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інших технічних засобів зв’язк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4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Для цілей підрозділів 13.01-13.03, 13.05-13.06 та для збереження і використання земель природно-заповідного фонд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.05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розміщення та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000</w:t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13.06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000</w:t>
            </w:r>
          </w:p>
        </w:tc>
      </w:tr>
      <w:tr>
        <w:trPr>
          <w:trHeight w:val="1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підрозділі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 xml:space="preserve">13.01-13.03, 13.05-13.06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земельні ділянки, які перебувають у постійному користуванні суб’єктів господарювання (крім державної та комунальної форми власності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5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000</w:t>
            </w:r>
          </w:p>
        </w:tc>
      </w:tr>
      <w:tr>
        <w:trPr>
          <w:trHeight w:val="135" w:hRule="atLeast"/>
        </w:trPr>
        <w:tc>
          <w:tcPr>
            <w:tcW w:w="5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Вид цільового призначення зем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Ставки орендної плати</w:t>
              <w:br/>
              <w:t>(відсотків нормативної грошової оцінки)</w:t>
            </w:r>
          </w:p>
        </w:tc>
      </w:tr>
      <w:tr>
        <w:trPr>
          <w:trHeight w:val="150" w:hRule="atLeast"/>
        </w:trPr>
        <w:tc>
          <w:tcPr>
            <w:tcW w:w="5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найменува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</w:tr>
      <w:tr>
        <w:trPr>
          <w:trHeight w:val="1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лі енергетики</w:t>
            </w:r>
          </w:p>
        </w:tc>
      </w:tr>
      <w:tr>
        <w:trPr>
          <w:trHeight w:val="11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, будівництва, експлуатації та обслуговування будівель і споруд об’єктів енергогенеруючих підприємств, установ і організацій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9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9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14.01-14.02, 14.04-14.06 та для збереження та використання земель природно-заповідного фонд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9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4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9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5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6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6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гального користування, відведені для цілей поводження з відход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3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і оборони</w:t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Збройних Си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військових частин (підрозділів) Національної гварді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1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Державної прикордонної служб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Служби безпе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Служби зовнішньої розвід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інших, утворених відповідно до законів, військових формуван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ілей підрозділів 15.01-15.07, 15.09-15.11 та для збереження та використання земель природно-заповідного фонд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120" w:hRule="atLeast"/>
        </w:trPr>
        <w:tc>
          <w:tcPr>
            <w:tcW w:w="5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ільового призначення земель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Ставки орендної плати</w:t>
              <w:br/>
              <w:t>(відсотків нормативної грошової оцінки)</w:t>
            </w:r>
          </w:p>
        </w:tc>
      </w:tr>
      <w:tr>
        <w:trPr>
          <w:trHeight w:val="276" w:hRule="atLeast"/>
        </w:trPr>
        <w:tc>
          <w:tcPr>
            <w:tcW w:w="5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1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найменува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</w:tr>
      <w:tr>
        <w:trPr>
          <w:trHeight w:val="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Національної поліції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структурних підрозділів Міноборони, територіальних органів, закладів, установ і підприємств, що належать до сфери управління Міноборо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3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ind w:left="57" w:right="-57" w:hanging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залежно від виду цільового призначення земель для автозаправних і газозаправних станцій, що здійснюють торгівлю нафтопродукт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3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ind w:left="57" w:right="-57" w:hanging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емель під індустріальними (промисловими) паркам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6" w:leader="none"/>
        </w:tabs>
        <w:rPr/>
      </w:pPr>
      <w:r>
        <w:rPr>
          <w:rFonts w:cs="Times New Roman" w:ascii="Times New Roman" w:hAnsi="Times New Roman"/>
          <w:b/>
        </w:rPr>
        <w:t>Секретар міської ради                                                                                     Віктор ГІЛЬТАЙЧУК</w:t>
      </w:r>
    </w:p>
    <w:sectPr>
      <w:type w:val="nextPage"/>
      <w:pgSz w:w="11906" w:h="16838"/>
      <w:pgMar w:left="567" w:right="426" w:gutter="0" w:header="0" w:top="6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2">
    <w:name w:val="Подзаголовок Знак"/>
    <w:qFormat/>
    <w:rPr>
      <w:rFonts w:ascii="Arial" w:hAnsi="Arial" w:eastAsia="Times New Roman" w:cs="Arial"/>
      <w:sz w:val="24"/>
      <w:szCs w:val="24"/>
      <w:lang w:val="ru-RU"/>
    </w:rPr>
  </w:style>
  <w:style w:type="character" w:styleId="StyleZakonu">
    <w:name w:val="StyleZakonu Знак"/>
    <w:qFormat/>
    <w:rPr>
      <w:rFonts w:eastAsia="Times New Roman"/>
      <w:lang w:val="en-US"/>
    </w:rPr>
  </w:style>
  <w:style w:type="character" w:styleId="Style13">
    <w:name w:val="Верхний колонтитул Знак"/>
    <w:qFormat/>
    <w:rPr>
      <w:rFonts w:ascii="Antiqua;Corbel" w:hAnsi="Antiqua;Corbel" w:eastAsia="Times New Roman" w:cs="Antiqua;Corbel"/>
      <w:sz w:val="26"/>
    </w:rPr>
  </w:style>
  <w:style w:type="character" w:styleId="Style14">
    <w:name w:val="Нижний колонтитул Знак"/>
    <w:qFormat/>
    <w:rPr>
      <w:rFonts w:ascii="Antiqua;Corbel" w:hAnsi="Antiqua;Corbel" w:eastAsia="Times New Roman" w:cs="Antiqua;Corbel"/>
      <w:sz w:val="26"/>
    </w:rPr>
  </w:style>
  <w:style w:type="character" w:styleId="Style15">
    <w:name w:val="Нормальний текст Знак"/>
    <w:qFormat/>
    <w:rPr>
      <w:rFonts w:ascii="Antiqua;Corbel" w:hAnsi="Antiqua;Corbel" w:eastAsia="Times New Roman" w:cs="Antiqua;Corbel"/>
      <w:sz w:val="26"/>
    </w:rPr>
  </w:style>
  <w:style w:type="character" w:styleId="Rvts7">
    <w:name w:val="rvts7"/>
    <w:qFormat/>
    <w:rPr/>
  </w:style>
  <w:style w:type="character" w:styleId="Rvts209">
    <w:name w:val="rvts209"/>
    <w:basedOn w:val="Style11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Rvts15">
    <w:name w:val="rvts15"/>
    <w:qFormat/>
    <w:rPr/>
  </w:style>
  <w:style w:type="character" w:styleId="Mwheadline">
    <w:name w:val="mw-headline"/>
    <w:qFormat/>
    <w:rPr/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Nom">
    <w:name w:val="nom"/>
    <w:qFormat/>
    <w:rPr/>
  </w:style>
  <w:style w:type="character" w:styleId="Data">
    <w:name w:val="data"/>
    <w:qFormat/>
    <w:rPr/>
  </w:style>
  <w:style w:type="character" w:styleId="Dstan3">
    <w:name w:val="dstan3"/>
    <w:qFormat/>
    <w:rPr/>
  </w:style>
  <w:style w:type="character" w:styleId="Rvts206">
    <w:name w:val="rvts206"/>
    <w:qFormat/>
    <w:rPr/>
  </w:style>
  <w:style w:type="character" w:styleId="Rvts8">
    <w:name w:val="rvts8"/>
    <w:qFormat/>
    <w:rPr/>
  </w:style>
  <w:style w:type="character" w:styleId="Rvts12">
    <w:name w:val="rvts12"/>
    <w:qFormat/>
    <w:rPr/>
  </w:style>
  <w:style w:type="character" w:styleId="Rvts208">
    <w:name w:val="rvts208"/>
    <w:qFormat/>
    <w:rPr/>
  </w:style>
  <w:style w:type="character" w:styleId="Rvts210">
    <w:name w:val="rvts210"/>
    <w:qFormat/>
    <w:rPr/>
  </w:style>
  <w:style w:type="character" w:styleId="Rvts211">
    <w:name w:val="rvts211"/>
    <w:qFormat/>
    <w:rPr/>
  </w:style>
  <w:style w:type="character" w:styleId="Rvts212">
    <w:name w:val="rvts212"/>
    <w:qFormat/>
    <w:rPr/>
  </w:style>
  <w:style w:type="character" w:styleId="Rvts213">
    <w:name w:val="rvts213"/>
    <w:qFormat/>
    <w:rPr/>
  </w:style>
  <w:style w:type="character" w:styleId="Rvts214">
    <w:name w:val="rvts214"/>
    <w:qFormat/>
    <w:rPr/>
  </w:style>
  <w:style w:type="character" w:styleId="Rvts215">
    <w:name w:val="rvts215"/>
    <w:qFormat/>
    <w:rPr/>
  </w:style>
  <w:style w:type="character" w:styleId="Rvts216">
    <w:name w:val="rvts216"/>
    <w:qFormat/>
    <w:rPr/>
  </w:style>
  <w:style w:type="character" w:styleId="Rvts217">
    <w:name w:val="rvts217"/>
    <w:qFormat/>
    <w:rPr/>
  </w:style>
  <w:style w:type="character" w:styleId="Rvts218">
    <w:name w:val="rvts218"/>
    <w:qFormat/>
    <w:rPr/>
  </w:style>
  <w:style w:type="character" w:styleId="Rvts219">
    <w:name w:val="rvts219"/>
    <w:qFormat/>
    <w:rPr/>
  </w:style>
  <w:style w:type="character" w:styleId="Rvts150">
    <w:name w:val="rvts150"/>
    <w:qFormat/>
    <w:rPr/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lang w:val="en-US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408">
    <w:name w:val="rvps40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411">
    <w:name w:val="rvps4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388">
    <w:name w:val="rvps38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389">
    <w:name w:val="rvps38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51">
    <w:name w:val="rvps5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392">
    <w:name w:val="rvps39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402">
    <w:name w:val="rvps40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404">
    <w:name w:val="rvps40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405">
    <w:name w:val="rvps40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406">
    <w:name w:val="rvps40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407">
    <w:name w:val="rvps40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410">
    <w:name w:val="rvps4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422">
    <w:name w:val="rvps4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426">
    <w:name w:val="rvps42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438">
    <w:name w:val="rvps43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492">
    <w:name w:val="rvps49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512">
    <w:name w:val="rvps5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562">
    <w:name w:val="rvps56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565">
    <w:name w:val="rvps56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628">
    <w:name w:val="rvps62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634">
    <w:name w:val="rvps63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701">
    <w:name w:val="rvps70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754">
    <w:name w:val="rvps75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26">
    <w:name w:val="rvps122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27">
    <w:name w:val="rvps122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28">
    <w:name w:val="rvps122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834">
    <w:name w:val="rvps83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29">
    <w:name w:val="rvps122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30">
    <w:name w:val="rvps123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31">
    <w:name w:val="rvps123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876">
    <w:name w:val="rvps87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32">
    <w:name w:val="rvps123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33">
    <w:name w:val="rvps123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912">
    <w:name w:val="rvps9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032">
    <w:name w:val="rvps103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060">
    <w:name w:val="rvps106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071">
    <w:name w:val="rvps107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083">
    <w:name w:val="rvps108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084">
    <w:name w:val="rvps108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086">
    <w:name w:val="rvps108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087">
    <w:name w:val="rvps108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089">
    <w:name w:val="rvps108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31">
    <w:name w:val="rvps13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094">
    <w:name w:val="rvps109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099">
    <w:name w:val="rvps109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05">
    <w:name w:val="rvps110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06">
    <w:name w:val="rvps110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09">
    <w:name w:val="rvps1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13">
    <w:name w:val="rvps11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15">
    <w:name w:val="rvps11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17">
    <w:name w:val="rvps11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22">
    <w:name w:val="rvps1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23">
    <w:name w:val="rvps112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28">
    <w:name w:val="rvps112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33">
    <w:name w:val="rvps113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11">
    <w:name w:val="rvps12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12">
    <w:name w:val="rvps12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34">
    <w:name w:val="rvps123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13">
    <w:name w:val="rvps12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17">
    <w:name w:val="rvps12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18">
    <w:name w:val="rvps121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56">
    <w:name w:val="rvps115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20">
    <w:name w:val="rvps122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24">
    <w:name w:val="rvps122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25:00Z</dcterms:created>
  <dc:creator>User</dc:creator>
  <dc:description/>
  <cp:keywords/>
  <dc:language>en-US</dc:language>
  <cp:lastModifiedBy>Admin</cp:lastModifiedBy>
  <cp:lastPrinted>2023-04-25T08:59:00Z</cp:lastPrinted>
  <dcterms:modified xsi:type="dcterms:W3CDTF">2023-04-25T06:00:00Z</dcterms:modified>
  <cp:revision>129</cp:revision>
  <dc:subject/>
  <dc:title/>
</cp:coreProperties>
</file>