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994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овлення став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пільг зі сплати земельного подат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ито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ської міської територіальної гром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_________ 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ьмого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ного  скликанн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24, ч. 1,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Законом України «Про засади державної регуляторної політики у сфері господарської діяльності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ст. 7, 12, 269-287 Податкового кодексу України, ст. ст. 12, 206 Земельного кодексу України, постановою Кабінету Міністрів України від 11.03.2004 року № 308 «Про затвердження методик проведення аналізу впливу та відстеження результативності регуляторного акта», постановою Кабінету Міністрів України від 28.07.2021 №821 «Про внесення змін до деяких актів Кабінету Міністрів України», беручи до уваги лист Антимонопольного комітету України від  31.01.2023 № 63-02/206 «Про погодження проекту рішення», враховуючи рекомендації постійних комісій міської ради з питань соціально-економічного розвитку, бюджету та інвестиційної політики; з питань будівництва та землеустрою; з питань власності, житлово-комунального господарства та екології, міська р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становити на території Калуської міської територіальної гром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) ставки земельного податку, згідно з додатком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) пільги для фізичних та юридичних осіб, надані відповідно до пункту 284.1 статті 284 Податкового кодексу України, згідно з додатком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Рішення Калу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від 21.06.2018 № 1634 «Про встановлення ставок земельного податку та орендної плати на території міста Калуша» та із змінами, внесеними згідно з рішеннями від 29.11.2018 № 1941, від 31.01.2019 № 2145, від 28.02.2019 №2175, від 28.03.2019 №2232 та рішення про ставки та пільги зі сплати земельного податку прийняті сільськими радами населених пунктів, що увійшли до Калуської міської територіальної громади вважати такими</w:t>
      </w:r>
      <w:r>
        <w:rPr>
          <w:rFonts w:cs="Times New Roman" w:ascii="Times New Roman" w:hAnsi="Times New Roman"/>
          <w:sz w:val="28"/>
          <w:szCs w:val="28"/>
          <w:lang w:val="uk-UA"/>
        </w:rPr>
        <w:t>, що з 01.01.2024 року втратили чинні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шення Боднарівської сільської ради від 22.05.2019 № 300-27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Вістівської сільської ради від 25.06.2018 № 4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Голинської сільської ради від 25.06.2020 № 13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Копанківської сільської ради від 20.08.2019 № 8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Кропивницької сільської ради від 27.06.2019 № 7-23/3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Мостищенської сільської ради від 27.06.2019 № 360-29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Пійлівської сільської ради від 20.06.2019 № 36-25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Ріп’янської сільської ради від 26.07.2019 № 4-23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Сівка-Калуської сільської ради від 27.06.2019 № 17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Студінської сільської ради від 26.06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рішення Тужилівської сільської ради від 24.06.2019 № 29-1/201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Default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равлінню земельних відносин Калуської міської ради опублікувати дане рішення відповідно до вимог законодавства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. Рішення набуває чинності відповідно до вимог Податкового кодексу України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ершого заступника міського голови Мирослава Тихого та постійні комісії міської ради з питань соціально-економічного розвитку, бюджету та інвестиційної політики; з питань будівництва та землеустрою; з питань власності, житлово-комунального господарства та еколог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    </w:t>
        <w:tab/>
        <w:t>Андрій НАЙ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843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Vrinda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  <w:b/>
      <w:sz w:val="24"/>
      <w:szCs w:val="24"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текст Знак1"/>
    <w:qFormat/>
    <w:rPr>
      <w:rFonts w:ascii="Tahoma" w:hAnsi="Tahoma" w:cs="Tahoma"/>
      <w:sz w:val="24"/>
      <w:lang w:val="uk-UA"/>
    </w:rPr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/>
    </w:rPr>
  </w:style>
  <w:style w:type="character" w:styleId="Style13">
    <w:name w:val="Нормальний текст Знак"/>
    <w:qFormat/>
    <w:rPr>
      <w:rFonts w:ascii="Antiqua;Vrinda" w:hAnsi="Antiqua;Vrinda" w:cs="Antiqua;Vrinda"/>
      <w:sz w:val="26"/>
      <w:lang w:val="ru-RU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Vrinda" w:hAnsi="Antiqua;Vrinda" w:cs="Antiqua;Vrinda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Vrinda" w:hAnsi="Antiqua;Vrinda" w:cs="Antiqua;Vrind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Vrinda" w:hAnsi="Antiqua;Vrinda" w:cs="Antiqua;Vrinda"/>
      <w:sz w:val="26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0:00Z</dcterms:created>
  <dc:creator>User</dc:creator>
  <dc:description/>
  <cp:keywords/>
  <dc:language>en-US</dc:language>
  <cp:lastModifiedBy>Admin</cp:lastModifiedBy>
  <cp:lastPrinted>2023-04-27T14:36:00Z</cp:lastPrinted>
  <dcterms:modified xsi:type="dcterms:W3CDTF">2023-04-27T12:48:00Z</dcterms:modified>
  <cp:revision>92</cp:revision>
  <dc:subject/>
  <dc:title>УКРАЇНА</dc:title>
</cp:coreProperties>
</file>