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П «КАЛУШАВТОДОР»  з 07.02.2022р. по 11.02.2022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pPr>
      <w:r>
        <w:rPr>
          <w:rFonts w:cs="Times New Roman" w:ascii="Times New Roman" w:hAnsi="Times New Roman"/>
          <w:sz w:val="28"/>
          <w:szCs w:val="28"/>
        </w:rPr>
        <w:t>- очистка узбіччя, вирубування чагарників на вул. Європейській, вул. С.Бандери - вул. Чехова;</w:t>
      </w:r>
    </w:p>
    <w:p>
      <w:pPr>
        <w:pStyle w:val="Normal"/>
        <w:spacing w:lineRule="auto" w:line="240" w:before="0" w:after="0"/>
        <w:ind w:left="142" w:hanging="142"/>
        <w:jc w:val="both"/>
        <w:rPr/>
      </w:pPr>
      <w:r>
        <w:rPr>
          <w:rFonts w:cs="Times New Roman" w:ascii="Times New Roman" w:hAnsi="Times New Roman"/>
          <w:sz w:val="28"/>
          <w:szCs w:val="28"/>
        </w:rPr>
        <w:t>- очистка дороги від нанесеного грунту біля бордюр на вулицях : Євшана, Підвальна, м-н Шептицького, Дзвонарська, Грушевського, С.Бандери;</w:t>
      </w:r>
    </w:p>
    <w:p>
      <w:pPr>
        <w:pStyle w:val="Normal"/>
        <w:spacing w:lineRule="auto" w:line="240" w:before="0" w:after="0"/>
        <w:ind w:left="142" w:hanging="142"/>
        <w:jc w:val="both"/>
        <w:rPr/>
      </w:pPr>
      <w:r>
        <w:rPr>
          <w:rFonts w:cs="Times New Roman" w:ascii="Times New Roman" w:hAnsi="Times New Roman"/>
          <w:sz w:val="28"/>
          <w:szCs w:val="28"/>
        </w:rPr>
        <w:t>- ямковий ремонт холодним асфальтом на м-ні Шептицького, вул. Євшана, вул. Івано-Франківсь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истка та підсип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та періодична очистка на вулицях : Тихого, Коновальця, Каракая, Хіміків, Козоріса, Долинська, Івано-Франк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pPr>
      <w:r>
        <w:rPr>
          <w:rFonts w:cs="Times New Roman" w:ascii="Times New Roman" w:hAnsi="Times New Roman"/>
          <w:sz w:val="28"/>
          <w:szCs w:val="28"/>
        </w:rPr>
        <w:t>- провели видалення 2 дерев (вул. Б.Хмельницького, вул. С.Стрільців);</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дерев – автовишкою – 94 шт., висоторізом – 98 шт. на вул. Б.Хмельницького, вул. С.Стрільців, вул. Пушкіна;</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брали аварійні гілки на вул. Молодіжній, 9;</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ступили до розчистки території скверу на вул. Пушкіна, 9 А від дикоростучої парослі дерев та кущів , видалення сухостою та аварійних поломаних гілок;</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бираємо, навантажуємо та вивозимо гілля та хмиз (вул. С.Стрільців, вул. Б.Хмельницького, вул. Підвальна);</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загрібання газонів від гілля та різного сміття на пл. Героїв, скверах – Т.Шевченка, І.Франка;</w:t>
      </w:r>
    </w:p>
    <w:p>
      <w:pPr>
        <w:pStyle w:val="Style16"/>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56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55:00Z</dcterms:created>
  <dc:creator>admin</dc:creator>
  <dc:description/>
  <cp:keywords/>
  <dc:language>en-US</dc:language>
  <cp:lastModifiedBy>admin</cp:lastModifiedBy>
  <cp:lastPrinted>2022-02-14T11:08:00Z</cp:lastPrinted>
  <dcterms:modified xsi:type="dcterms:W3CDTF">2022-02-14T09:11:00Z</dcterms:modified>
  <cp:revision>6</cp:revision>
  <dc:subject/>
  <dc:title/>
</cp:coreProperties>
</file>