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виконання робі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П «КАЛУШАВТОДО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17.01.2022р. по 21.01.2022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ільниця по утриманню доріг провела наступні робот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142"/>
        <w:jc w:val="both"/>
        <w:rPr/>
      </w:pPr>
      <w:r>
        <w:rPr>
          <w:rFonts w:cs="Times New Roman" w:ascii="Times New Roman" w:hAnsi="Times New Roman"/>
          <w:sz w:val="28"/>
          <w:szCs w:val="28"/>
        </w:rPr>
        <w:t>- ямковий ремонт холодним асфальтом на вул. Європейській, вул. Височанка, вул. С.Бандери;</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засипка вибоїн щебенем на вул. Промисловій;</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встановлення дощоприймача на вул. Ковжуна;</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очистка бетонних лотків на вул. Хіміків, зі сторони солянки;</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встановлення та демонтаж сцени на р. Лімниця до Водохреща;</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демонтаж шопки на пл. Героїв;</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цілодобове чергування механізмів при зимовому утриманні доріг : снігоочистка та посипка протиожеледною сумішшю.</w:t>
      </w:r>
    </w:p>
    <w:p>
      <w:pPr>
        <w:pStyle w:val="Normal"/>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По благоустрою  виконано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истка  тротуарів, пішохідних доріжок, площ, скверів  міста - 11002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о очистка урн від сміття – 278 шт. на закріплених територіях та періодична очистка на вулицях : Тихого, Коновальця, Каракая, Хіміків, Козоріса, Долинська, Івано-Франківс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Силами дільниці з озеленення виконано :</w:t>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ind w:left="284" w:hanging="284"/>
        <w:jc w:val="both"/>
        <w:rPr/>
      </w:pPr>
      <w:r>
        <w:rPr>
          <w:rFonts w:cs="Times New Roman" w:ascii="Times New Roman" w:hAnsi="Times New Roman"/>
          <w:sz w:val="28"/>
          <w:szCs w:val="28"/>
        </w:rPr>
        <w:t>- видалили 7 дерев (вул. Пушкіна, вул. Б.Хмельницького, вул. Литвина);</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формувальну обрізку 17 дерева (вул. Пушкіна, сквер Т.Шевченка, вул. Литвина, вул. Б.Хмельницького);</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вирубування дикоростучої парослі дерев та кущів на вул. Костельній;</w:t>
      </w:r>
    </w:p>
    <w:p>
      <w:pPr>
        <w:pStyle w:val="Style16"/>
        <w:spacing w:lineRule="auto" w:line="240"/>
        <w:ind w:left="284" w:hanging="284"/>
        <w:jc w:val="both"/>
        <w:rPr/>
      </w:pPr>
      <w:r>
        <w:rPr>
          <w:rFonts w:cs="Times New Roman" w:ascii="Times New Roman" w:hAnsi="Times New Roman"/>
          <w:sz w:val="28"/>
          <w:szCs w:val="28"/>
        </w:rPr>
        <w:t>- прибираємо, навантажуємо та вивозимо гілля та хмиз (вул. Пушкіна, вул. Б.Хмельницького, вул. Каракая, вул. Костельна, вул. Тихого, вул. Євшана, вул. С.Стрільців, сквер Т Шевченка, вул. Литвина, вул. Молодіжна, вул. Стуса);</w:t>
      </w:r>
    </w:p>
    <w:p>
      <w:pPr>
        <w:pStyle w:val="Style16"/>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проводим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Директор  КП «КАЛУШАВТОДОР»                                  Роман СКИБІЦЬКИЙ</w:t>
      </w:r>
    </w:p>
    <w:sectPr>
      <w:type w:val="nextPage"/>
      <w:pgSz w:w="11906" w:h="16838"/>
      <w:pgMar w:left="1560"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41:00Z</dcterms:created>
  <dc:creator>admin</dc:creator>
  <dc:description/>
  <cp:keywords/>
  <dc:language>en-US</dc:language>
  <cp:lastModifiedBy>Admin</cp:lastModifiedBy>
  <cp:lastPrinted>2022-01-21T16:51:00Z</cp:lastPrinted>
  <dcterms:modified xsi:type="dcterms:W3CDTF">2022-01-24T06:41:00Z</dcterms:modified>
  <cp:revision>2</cp:revision>
  <dc:subject/>
  <dc:title/>
</cp:coreProperties>
</file>