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Інформація про виконання робі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П «Калушавтодор»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 28.12.2021р. по 31.12.2021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Дільниця по утриманню доріг провела наступні роботи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очистка автобусних зупинок, пішохідних переходів та решіток зливової каналізації  по місту ;</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ямковий ремонт асфальтобетонного покриття холодним асфальтобетоном на вул. С.Бандери та вул. Височанка;</w:t>
      </w:r>
    </w:p>
    <w:p>
      <w:pPr>
        <w:pStyle w:val="Style16"/>
        <w:spacing w:lineRule="auto" w:line="240" w:before="0" w:after="0"/>
        <w:ind w:left="142" w:hanging="142"/>
        <w:contextualSpacing/>
        <w:jc w:val="both"/>
        <w:rPr/>
      </w:pPr>
      <w:r>
        <w:rPr>
          <w:rFonts w:cs="Times New Roman" w:ascii="Times New Roman" w:hAnsi="Times New Roman"/>
          <w:sz w:val="28"/>
          <w:szCs w:val="28"/>
        </w:rPr>
        <w:t>- очистка зливової каналізації на вул. Ринковій;</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цілодобове чергування механізмів при зимовому утриманні доріг : снігоочистка та посипка протиожеледною сумішшю.</w:t>
      </w:r>
    </w:p>
    <w:p>
      <w:pPr>
        <w:pStyle w:val="Normal"/>
        <w:spacing w:lineRule="auto" w:line="240" w:before="0" w:after="0"/>
        <w:ind w:left="142" w:hanging="142"/>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По благоустрою  виконано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ігоочистка  тротуарів, пішохідних доріжок, площ, скверів  міста - 110028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вул. С.Бандери, сквер ім. І.Франка, сквер «Івасик - Телесик», вул. І.Франка,  вул. Січинського, вул. Ковжуна, вул. Дзвонарська, майдан  Шептицького, вул. В.Чорновола, площа біля кінотеатру «Відродження», вул. Т.Шевченка, сквер ім. Т.Шевченка, вул. Підвальна, сквер Героїв, площа Героїв, вул. Грушевського, вул. Винниченка, проспект Л.Українки, вул. Височанка, вул. Євшана, вул. Пушкіна, вул. Б.Хмельницького, вул. В.Стуса, вул. Вітовського, Пагорб Слави, могила «Пагорб Слави», вул. Коцюбинського, вул. Величковича, сквер ім. Р.Шухев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щоденно очистка урн від сміття – 278 шт. на закріплених територіях та періодична очистка на вулицях : Тихого, Коновальця, Каракая, Хіміків, Козоріса, Долинська, Івано-Франківсь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t>Силами дільниці з озеленення виконано :</w:t>
      </w:r>
    </w:p>
    <w:p>
      <w:pPr>
        <w:pStyle w:val="Style16"/>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провели видалення 11 шт. дерев (вул. І.Франка, вул. Б.Хмельницького - середня полоса);</w:t>
      </w:r>
    </w:p>
    <w:p>
      <w:pPr>
        <w:pStyle w:val="Style16"/>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xml:space="preserve">- провели формувальну обрізку 24 дерев (вул. І.Франка, вул. Б.Хмельницького  - середня полоса, вул. Стуса, с. Пійло); </w:t>
      </w:r>
    </w:p>
    <w:p>
      <w:pPr>
        <w:pStyle w:val="Style16"/>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провели формувальну обрізку поломаних дерев після снігопаду (на вул. С.Бандери;</w:t>
      </w:r>
    </w:p>
    <w:p>
      <w:pPr>
        <w:pStyle w:val="Style16"/>
        <w:spacing w:lineRule="auto" w:line="240"/>
        <w:ind w:left="142" w:hanging="142"/>
        <w:jc w:val="both"/>
        <w:rPr>
          <w:rFonts w:ascii="Times New Roman" w:hAnsi="Times New Roman" w:cs="Times New Roman"/>
          <w:sz w:val="28"/>
          <w:szCs w:val="28"/>
        </w:rPr>
      </w:pPr>
      <w:r>
        <w:rPr>
          <w:rFonts w:cs="Times New Roman" w:ascii="Times New Roman" w:hAnsi="Times New Roman"/>
          <w:sz w:val="28"/>
          <w:szCs w:val="28"/>
        </w:rPr>
        <w:t>- навантаження та вивезення гілля та хмизу - вул. Б.Хмельницького, вул. Стуса, б-р Незалежності, вул. С.Стрільців, вул. Євшана, вул. І.Франк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pPr>
      <w:r>
        <w:rPr>
          <w:rFonts w:cs="Times New Roman" w:ascii="Times New Roman" w:hAnsi="Times New Roman"/>
          <w:b/>
          <w:i/>
          <w:sz w:val="28"/>
          <w:szCs w:val="28"/>
        </w:rPr>
        <w:t>Директор  КП «КАЛУШАВТОДОР»                                  Роман СКИБІЦЬКИЙ</w:t>
      </w:r>
    </w:p>
    <w:sectPr>
      <w:type w:val="nextPage"/>
      <w:pgSz w:w="11906" w:h="16838"/>
      <w:pgMar w:left="1418"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1:07:00Z</dcterms:created>
  <dc:creator>admin</dc:creator>
  <dc:description/>
  <dc:language>en-US</dc:language>
  <cp:lastModifiedBy>admin</cp:lastModifiedBy>
  <cp:lastPrinted>2021-12-24T14:01:00Z</cp:lastPrinted>
  <dcterms:modified xsi:type="dcterms:W3CDTF">2021-12-31T11:08:00Z</dcterms:modified>
  <cp:revision>3</cp:revision>
  <dc:subject/>
  <dc:title/>
</cp:coreProperties>
</file>