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виконання робі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П «Калушавтодо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13.12.2021р. по 16.12.2021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0" w:after="0"/>
        <w:ind w:left="142" w:hanging="142"/>
        <w:contextualSpacing/>
        <w:jc w:val="both"/>
        <w:rPr/>
      </w:pPr>
      <w:r>
        <w:rPr>
          <w:rFonts w:cs="Times New Roman" w:ascii="Times New Roman" w:hAnsi="Times New Roman"/>
          <w:sz w:val="28"/>
          <w:szCs w:val="28"/>
        </w:rPr>
        <w:t>- встановили кришку люка на вул. Українсь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автобусних зупинок, пішохідних переходів та решіток зливової каналізації від ущільненого снігу на вулицях: Долинська, Грушевського, Винниченка, пр. Л.Українки, Євшана, Біласа-Данилишина, Пушкіна, Б.Хмельницького, м-н Шептицького, Підвальна, Дзвонарська, С.Бандери, Івано-Франківська, Височанка, Медичн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цілодобове чергування механізмів при зимовому утриманні доріг : снігоочистка та посипка протиожеледною сумішшю.</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ігоочистка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 на закріплених територі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далення 2 шт. дерев по вул. Б.Хмельницького;</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xml:space="preserve">- провели формувальну обрізку 6 дерев по вул.  Б.Хмельницького; </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ормувальну обрізку поломаних дерев після снігопаду - сквер Т.Шевченка, вул. Ковжуна, вул. С.Бандери, пр. Л.Українки, вул. Б.Хмельницького, вул. Винниченка, вул. Сівецька,1, вул. С.Стрільців, вул. Пушкіна,11, вул. В.Стуса;</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ибирали поломані снігом гілки по місту;</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збиваємо сніг з декоративних рослин;</w:t>
      </w:r>
    </w:p>
    <w:p>
      <w:pPr>
        <w:pStyle w:val="Style16"/>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 навантаження та вивезення гілля та хмизу - вул. С.Бандери, пр. Л.Українки, вул. Б.Хмельницького;</w:t>
      </w:r>
    </w:p>
    <w:p>
      <w:pPr>
        <w:pStyle w:val="Style16"/>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 встановлення шопки на пл. Героїв</w:t>
      </w:r>
    </w:p>
    <w:p>
      <w:pPr>
        <w:pStyle w:val="Style16"/>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 підготовка пл. Героїв до встановлення ялинки та встановлення огорожі навколо ялин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418"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05:00Z</dcterms:created>
  <dc:creator>admin</dc:creator>
  <dc:description/>
  <dc:language>en-US</dc:language>
  <cp:lastModifiedBy>admin</cp:lastModifiedBy>
  <cp:lastPrinted>2021-12-17T16:12:00Z</cp:lastPrinted>
  <dcterms:modified xsi:type="dcterms:W3CDTF">2021-12-17T14:43:00Z</dcterms:modified>
  <cp:revision>4</cp:revision>
  <dc:subject/>
  <dc:title/>
</cp:coreProperties>
</file>