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5367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ь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писка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дан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ою для розробки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Проект детального планування території на вулиці Б.Хмельницького орієнтовною площею 0,2061 га (для будівництва виробничих будівель по виготовленню будівельних матеріалів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є завдання забудівника, яке видане КП "Госппроектархбюро КМР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, на яку розроблено детальний план території знах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ся в межах населеного пун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алу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детального планування території виконується для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значення всіх планувальних обмежень використання території згідно з державними будівельними нормами та санітарно-гігієнічними нормами, уточнення планувальної структури і функціонального призначення територ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  <w:tab/>
              <w:t>Ан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з містобудівної ситуації, характеристика земельної діля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ланувальні обмеження, які поширюються на земельну діля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а ділянка, площе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,2061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розташована в районі вулиці Богдана Хмельницького у промисловій зоні м. Калуша, Івано-Франківської област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е призначення -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межує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івнічної сторони – з земельною ділянкою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іншої комерц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 південної та східної - з землями запасу Калу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  <w:shd w:fill="FFFFFF" w:val="clear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ідної - з  західної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промислового виробниц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 рівнинний по всій довжині діл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льна структура вуличної мережі та пішохідних зав’язків запроектована з врахуванням існуючих інженерно-транспортних мереж. До ділянок  використовується під’їзд з території підприємства по виготовленню виробів з пінопласту. До початку проведення будівельних робіт, необхідно укласти договір з підприємством по виготовленню виробів з пінопласту для спільного користування частини земельної ділянки для заїзду на територі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льні обмеження, які поширюються на земельну ділянк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санітарно-захисні зони від об’єктів, які є джерелами виділення шкідливих речовин, підвищених рівнів шуму, вібрації, ультразвукових і електромагнітних хвиль, електронних полів, що іонізують випромінювання і т.п.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они санітарної охорони від підземних і відкритих джерел водопостачання, водозбірних і водоочисних споруд, водоводів, об’єктів оздоровчого призначення – 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они охорони пам’яток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дщини, археологічних територій, історичного ареалу населеного пункту – відсут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бережні захисні смуги (ПЗС), водоохоронні пункти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охоронні зони від газопроводу – дотримання охоронної зони від існуючого газопроводу низького тиску - 2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інші охоронні зони (навколо особливо коштовних природних об’єктів, гідрометеорологічних станцій, уздовж ліній зв’язку, електропередачі, об’єктів транспорту й т.п.)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ежі червоних ліній вулиць та лінія регулювання забудови - в межах ділянки відсутні лінія регулювання забудови та червоні лінії дор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інші планувальні обмеження – санітарно-захисна зона колії – 10 м від о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від складу будівельних матеріалів встановлюється санітарно-захисна зона 5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  <w:tab/>
              <w:t>Характеристика наміру забудов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хопленій прое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тальн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бачаєтьс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будівництво складської буд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: прокладання трубопроводу від проектних водопровід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каналізації: підведення до земельної ділянки проектних каналізацій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опалення та вентиляції проектуються відповідно до чинних норм та прав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пропозиції по детальному плану території виконані згідно діючих нормативних документів 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ий план (генпл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ний план розроблений в межах охоплених топографічною зйомкою території в районі вул. Б.Хмельницького в м. Калуші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адії робочий проект топографічну зйомку необхідно уточнити для повної інформації всіх елементів на проектованій ділянц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детального планування 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 основою для визначення вихідних даних дл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иготовлення проектної документації з розміщенням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ництва та виготовлення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д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рієнтовні техніко-економічні показ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земельної ділянки – 0,2061 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Площа забудови земельної ділянки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Площа під автомобільними стоянками – 190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Максимальна висота проектних будівель – 15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Згідно ДБН Б.2.2-12:2019, Додаток Г1, мінімальна щільність забудови виробництва будівельних матеріалів 27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рожнього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бочому проекті виконати розділ організація дорожнього рух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н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 забезпечення території, протипожежні заходи визначити робочим проек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 не потребує проведення експертизи згідно ДБН Б.1.1 – 14-2012 п. 7.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і проектні вирішення забудови будуть прийняті на стадії «Робочий проект» після отрим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 та обмежень забудови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1134" w:right="8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сновні техніко-економічні показники детального плану території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right="85" w:hanging="0"/>
        <w:jc w:val="both"/>
        <w:rPr/>
      </w:pPr>
      <w:r>
        <w:rPr/>
        <w:t> </w:t>
      </w:r>
    </w:p>
    <w:tbl>
      <w:tblPr>
        <w:tblW w:w="960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64"/>
        <w:gridCol w:w="1344"/>
        <w:gridCol w:w="1356"/>
        <w:gridCol w:w="1090"/>
      </w:tblGrid>
      <w:tr>
        <w:trPr>
          <w:trHeight w:val="34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 показник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иниця виміру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чення показників</w:t>
            </w:r>
          </w:p>
        </w:tc>
      </w:tr>
      <w:tr>
        <w:trPr>
          <w:trHeight w:val="248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снуючий с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3 до 7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15 до 20</w:t>
            </w:r>
          </w:p>
        </w:tc>
      </w:tr>
      <w:tr>
        <w:trPr>
          <w:trHeight w:val="5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ритор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я в межах проекту 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житлова забудова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) квартали садибн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) квартали багатоквартирної забудови (з урахуванням гуртожитків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ділянки установ і підприємств обслуговування (крім підприємств і установ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зелені насадження (крім зелених насаджень мікрорайонного значення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улиці, площі (крім зелених насаджень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нші тери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ельність населення, всього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осі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населення 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юд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тлови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ий фонд, всього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- ної площ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садиб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я житлова забезпеченість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лю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буття житлового фон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ної площ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за ви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 (будинкі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дибна забудова (одноквартирна забуд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кв.м/ будин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а забуд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з неї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поверхова (1-3 поверх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ьо поверхова (4-5 поверх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поверхова (6 поверхів та вищ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поверхі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і в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 за рахунок проведення реконструкції існуюч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улично-дорожня мережа міський пасажирський 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вулично-дорожної мережі, всього (існуюча, будівництво)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загальноміськ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районн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транспортних розвязок у різних рівн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підземних та надземних пішохідних переход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Щільність вулично-дорожньої мережі, всього: 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/км.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ої мереж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ліній наземного громадського транспорту (по осях вулиць) всього: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о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мережі наземного громадського транспорту (по осях вулиц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ідкриті автостоянки для постійного (тимчасового)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Інженерне обладн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одоспоживання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 м3/доб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количество квартир, что оборудованы э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налізац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арний обєм стічни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ектр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квартир, що обладнані е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з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трати газу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лн. м3/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 тому числа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газових мереж (будівниц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кал/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мереж (будівництво, переклада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хорона навколишнього середовищ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ітарно захисні зони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озеленен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0:00Z</dcterms:created>
  <dc:creator>user</dc:creator>
  <dc:description/>
  <cp:keywords/>
  <dc:language>en-US</dc:language>
  <cp:lastModifiedBy>user</cp:lastModifiedBy>
  <cp:lastPrinted>2019-01-30T16:34:00Z</cp:lastPrinted>
  <dcterms:modified xsi:type="dcterms:W3CDTF">2021-06-30T12:11:00Z</dcterms:modified>
  <cp:revision>33</cp:revision>
  <dc:subject/>
  <dc:title/>
</cp:coreProperties>
</file>