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1769263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3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безкоштовну передачу бензину А-95 із міського матеріального резерву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о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ої ситуації», на виконання рішення виконавчого комітету Калуської міської ради від 01.03.2022 № 45 «Про надання дозволу на видачу пально-мастильних матеріалів із міського матеріального резерву», з метою проведення заходів для недопущення виникнення надзвичайних ситуацій на території громади та оперативного реагуванн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чи до уваги службову начальника управління з питань надзвичайних ситуацій міської ради Івана Дембича від 29.12.2022 № 01.1-08/85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дозвіл управлінню з питань надзвичайних ситуацій Калуської міської ради (Іван Дембич) безкоштовно передати із міського матеріального резерву 3-му ДПРЗ ГУ ДСНС України в Івано-Франківській області (Петро Людкевич) бензин А-95 в кількості 50 л (п’ятдесят лі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4:00Z</dcterms:created>
  <dc:creator>kmvk-4</dc:creator>
  <dc:description/>
  <dc:language>en-US</dc:language>
  <cp:lastModifiedBy>User</cp:lastModifiedBy>
  <cp:lastPrinted>2022-12-21T11:14:00Z</cp:lastPrinted>
  <dcterms:modified xsi:type="dcterms:W3CDTF">2022-12-30T06:17:00Z</dcterms:modified>
  <cp:revision>4</cp:revision>
  <dc:subject/>
  <dc:title>КАЛУСЬКА МІСЬКА РАДА</dc:title>
</cp:coreProperties>
</file>