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1585811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 сім’ї загиблого Захисника Україн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08.11.2022 №266 «Про Порядок надання одноразових грошових допомог сім’ям загиблих (померлих) та зниклих безвісти Захисників чи Захисниць Україн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у грошову допомогу сім’ї загиблого Захисника України, який залучався та брав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00 000 грн 00 коп (сто тисяч грн 00 коп) на рахунок управління соціального захисту населення Калуської міської ради (Любов Федоришин) для виплати допомоги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0.12.2022 №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м’ї загиблого військовослужбовця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виділе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39765" cy="1077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70"/>
                              <w:gridCol w:w="29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змі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.85pt;mso-wrap-distance-left:9pt;mso-wrap-distance-right:9pt;mso-wrap-distance-top:0pt;mso-wrap-distance-bottom:0pt;margin-top:10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70"/>
                        <w:gridCol w:w="29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змір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ього: 100 000 грн 00 коп (сто тисяч грн 00 коп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8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3-31T07:33:00Z</dcterms:modified>
  <cp:revision>4</cp:revision>
  <dc:subject/>
  <dc:title>КАЛУСЬКА МІСЬКА РАДА</dc:title>
</cp:coreProperties>
</file>