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4074787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Кизимишину Оресту Мирославовичу на вул.Б.Хмельницького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 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фізичної особи – підприємця Кизимишина Ореста Мирославовича про надання дозволу на розміщення зовнішньої  реклами на вул.Б.Хмельницького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 Кизимишину Оресту Мирославовичу на розміщення зовнішньої  реклами на вул.Б.Хмельницького (в районі кільця) в м.Калуші терміном на п’ять років - спеціальна рекламна конструкція типу "рекламний щит", розміром 2.80 м х 2.5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Кизимишину Оресту Мирослав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у укласти договір з комунальним підприємством «Міський інформаційний центр» про надання в тимчасове користування місця, яке перебуває у комунальній власності, для розташування спеціальної реклам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Конструкцію розташовувати з дотриманням вимог законодавства у галузі  зовнішньої  реклами,  інших нормативно-правових актів,  у тому чис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 – підприємцю  Кизимишину Оресту Мирославовичу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ої конструкції з відшкодуванням фізичною особою – підприємцем Кизимишином Орестом Мирослав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2-12-23T07:43:00Z</dcterms:modified>
  <cp:revision>5</cp:revision>
  <dc:subject/>
  <dc:title>КАЛУСЬКА МІСЬКА РАДА</dc:title>
</cp:coreProperties>
</file>