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5363756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0.12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0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житлові питання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0 Закону України «Про місцеве самоврядування в Україні»,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 грудня 1984 р. №470, розглянувши заяву Басараба В.В. від 01.11.2022, лист управління соціального захисту населення міської ради від 27.10.2022 №01-17/5139/10, беручи до уваги витяг з протоколу засідання громадської комісії з житлових питань при виконавчому комітеті Калуської міської ради від 17.11.2022 №9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зяти на квартирний облік  відповідно до ст.34 Житлового кодексу України сім’ю Басараба Віталія Васильовича, 4 особи, землекопа комунального підприємства «Ритуальна служба», в зв’язку з проживанням в гуртожитку та відсутністю встановленого розміру жилої площі, на загальну черг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Зняти з квартирного обліку в зв’язку зі смерт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</w:t>
        <w:tab/>
        <w:t>Качмар Кароліну Василів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>Романіва Ігоря Володимирович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>Сеника Станіслава Михайлович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Verdan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37:00Z</dcterms:created>
  <dc:creator>kmvk-4</dc:creator>
  <dc:description/>
  <cp:keywords/>
  <dc:language>en-US</dc:language>
  <cp:lastModifiedBy>User</cp:lastModifiedBy>
  <cp:lastPrinted>2022-12-21T11:14:00Z</cp:lastPrinted>
  <dcterms:modified xsi:type="dcterms:W3CDTF">2022-12-22T13:50:00Z</dcterms:modified>
  <cp:revision>4</cp:revision>
  <dc:subject/>
  <dc:title>КАЛУСЬКА МІСЬКА РАДА</dc:title>
</cp:coreProperties>
</file>