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4054999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Стоматологічна поліклініка Калуської міської ради» на 2022 рі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затвердженого рішенням міської ради  від 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 та від 24.05.2022 №100 «Про затвердження  фінансового плану комунального некомерційного підприємства «Стоматологічна поліклініка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, розглянувши службову записку директора КНП «Стоматологічна поліклініка Калуської міської ради» Олега Шкляра від 13.12.2022 №2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1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Внести зміни до фінансового плану комунального некомерційного підприємства </w:t>
      </w:r>
      <w:r>
        <w:rPr>
          <w:color w:val="000000"/>
          <w:sz w:val="28"/>
          <w:szCs w:val="28"/>
          <w:highlight w:val="white"/>
        </w:rPr>
        <w:t>«</w:t>
      </w:r>
      <w:r>
        <w:rPr>
          <w:color w:val="000000"/>
          <w:sz w:val="28"/>
          <w:szCs w:val="28"/>
        </w:rPr>
        <w:t xml:space="preserve">Стоматологічна поліклініка </w:t>
      </w:r>
      <w:r>
        <w:rPr>
          <w:sz w:val="28"/>
          <w:szCs w:val="28"/>
          <w:lang w:eastAsia="zh-CN"/>
        </w:rPr>
        <w:t>Калуської міської ради</w:t>
      </w:r>
      <w:r>
        <w:rPr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на 2022 рік (фінансовий план зі змінами додається).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2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8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2-12-23T07:09:00Z</dcterms:modified>
  <cp:revision>4</cp:revision>
  <dc:subject/>
  <dc:title>КАЛУСЬКА МІСЬКА РАДА</dc:title>
</cp:coreProperties>
</file>