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60258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3 роц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еруючись ст.38, ст.59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місцеве самоврядування в Україні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відповідно до ст.31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зайнятість населення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ст.56 Кримінального кодексу України, ст.ст.36, 39 Кримінально-виконавчого Кодексу України, ст.ст.3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, 32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, 32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 Кодексу України про адміністративні правопорушення, беручи до уваги лист Калуського районного відділу філії Державної установ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ентр пробації</w:t>
      </w:r>
      <w:r>
        <w:rPr>
          <w:sz w:val="28"/>
          <w:szCs w:val="28"/>
          <w:lang w:val="uk-UA"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 Івано-Франківській області від 12.12.2022 №38/7/3999-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</w:t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твердити перелік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на 2023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lang w:val="uk-UA" w:eastAsia="uk-UA"/>
        </w:rPr>
        <w:tab/>
      </w:r>
      <w:r>
        <w:rPr>
          <w:b/>
          <w:bCs/>
          <w:sz w:val="28"/>
          <w:szCs w:val="28"/>
          <w:lang w:eastAsia="uk-UA"/>
        </w:rPr>
        <w:t>2.</w:t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ішення набирає чинності з 01.01.2023 ро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3.</w:t>
      </w:r>
      <w:r>
        <w:rPr>
          <w:sz w:val="28"/>
          <w:szCs w:val="28"/>
          <w:lang w:eastAsia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Рішення виконавчого комітету Калуської міської ради від 25.01.2022 №6 </w:t>
      </w: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sz w:val="28"/>
          <w:szCs w:val="28"/>
          <w:lang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та від 26.04.2022 №69 </w:t>
      </w: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ро внесення доповнення до рішення виконавчого комітету міської ради від 25.01.2022 №6 </w:t>
      </w: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sz w:val="28"/>
          <w:szCs w:val="28"/>
          <w:lang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важати такими, що втратили чинність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val="uk-UA" w:eastAsia="uk-UA"/>
        </w:rPr>
        <w:t>4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.12.2022 №30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ерелі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идів робіт та об’єктів для відбування засуджени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та порушниками громадських робіт, на яких судом накладе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дміністративне стягнення у вигляді громадських робіт, у 2023 році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 w:eastAsia="uk-UA"/>
        </w:rPr>
        <w:t>І. Перелік об’єктів для відпрацювання порушниками стягнень на території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 w:eastAsia="uk-UA"/>
        </w:rPr>
        <w:t>Калуської міської територіальної громад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1. Старостинські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Боднарівський, Вістівський, Ріп’янський, Студінський, Голинський, Копанківський, Кропивницький, Мостищенський, Пійлівський, Тужилівський, Сівка-Калуський)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 округи, а саме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дмінбудинки, де розміщені старостинські округи, ФАП та прилеглі території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будинки культури та прилеглі території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ладовища та прилеглі території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символічні могили та прилеглі території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2. Комунальні підприємства Калуської міської рад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 w:eastAsia="uk-UA"/>
        </w:rPr>
        <w:t>ІІ. Перелік об’єктів та видів робіт, на яких порушники буду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 w:eastAsia="uk-UA"/>
        </w:rPr>
        <w:t>відпрацьовувати призначене покарання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 w:eastAsia="uk-U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 w:eastAsia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8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 w:eastAsia="uk-UA"/>
              </w:rPr>
              <w:t>Перелік об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’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 w:eastAsia="uk-UA"/>
              </w:rPr>
              <w:t>єкті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 w:eastAsia="uk-UA"/>
              </w:rPr>
              <w:t>Види громадських робі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Комунальне підприємство </w:t>
            </w:r>
            <w:r>
              <w:rPr>
                <w:sz w:val="26"/>
                <w:szCs w:val="26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Калушавтодор</w:t>
            </w:r>
            <w:r>
              <w:rPr>
                <w:sz w:val="26"/>
                <w:szCs w:val="26"/>
                <w:lang w:val="en-US" w:eastAsia="uk-UA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доріг, тротуарів, площ, скверів та автобусних зупи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озеленення громадських місць сел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розчистка снігу, посипання тротуарів і доріг протиожеледною сумішш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обілка і очистка бордюр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згрібання і навантаження трави, опалого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обрізування дерев та кущ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смітт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ідмітання тротуарів та автомобільних стоя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становлення та фарбування об’єктів благоустро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благоустрій центральної частини села, стадіону, парк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ериторії біля символічної могил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навантаження гілля, хмизу, листя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иконання підсобних робі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роботи з благоустрою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заготівля дро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а косіння придорожньої смуги (канав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берегів після павод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інші види робіт, які мають суспільно корисну спрямованість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Комунальне підприємство </w:t>
            </w:r>
            <w:r>
              <w:rPr>
                <w:sz w:val="26"/>
                <w:szCs w:val="26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Ритуальна служба</w:t>
            </w:r>
            <w:r>
              <w:rPr>
                <w:sz w:val="26"/>
                <w:szCs w:val="26"/>
                <w:lang w:val="en-US" w:eastAsia="uk-UA"/>
              </w:rPr>
              <w:t>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, підмітання території кладовищ (вул.Височанка-Залісся і житловому масиві Хотінь) та кладовищ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порядкування територій кладовищ, місць поховань, пам’ятників та обелісків на території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firstLine="35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інші допоміжні та підсобні робо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Міськсвітло</w:t>
            </w:r>
            <w:r>
              <w:rPr>
                <w:sz w:val="26"/>
                <w:szCs w:val="26"/>
                <w:lang w:val="en-US" w:eastAsia="uk-UA"/>
              </w:rPr>
              <w:t>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інші допоміжні та підсобні робо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Комунальне підприємство </w:t>
            </w:r>
            <w:r>
              <w:rPr>
                <w:sz w:val="26"/>
                <w:szCs w:val="26"/>
                <w:lang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Міський парк культури і відпочинку ім.Івана Франка</w:t>
            </w:r>
            <w:r>
              <w:rPr>
                <w:sz w:val="26"/>
                <w:szCs w:val="26"/>
                <w:lang w:eastAsia="uk-UA"/>
              </w:rPr>
              <w:t>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ериторії від гіло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алей та зони амфітеатр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збирання сміт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икошування трави (травень - вересе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загрібання листя (жовтень - листопад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Комунальне підприємство </w:t>
            </w:r>
            <w:r>
              <w:rPr>
                <w:sz w:val="26"/>
                <w:szCs w:val="26"/>
                <w:lang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Калуська енергетична Компанія</w:t>
            </w:r>
            <w:r>
              <w:rPr>
                <w:sz w:val="26"/>
                <w:szCs w:val="26"/>
                <w:lang w:eastAsia="uk-UA"/>
              </w:rPr>
              <w:t>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роботи з ремонту та обслуговування мереж центрального теплопостачання,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иконання технічних робіт, що не потребують кваліфік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виконання найпростіших ремонтних робіт.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Комунальне підприємство </w:t>
            </w:r>
            <w:r>
              <w:rPr>
                <w:sz w:val="26"/>
                <w:szCs w:val="26"/>
                <w:lang w:eastAsia="uk-UA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Калуський муніципальний ринок</w:t>
            </w:r>
            <w:r>
              <w:rPr>
                <w:sz w:val="26"/>
                <w:szCs w:val="26"/>
                <w:lang w:eastAsia="uk-UA"/>
              </w:rPr>
              <w:t>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, впорядкув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інші види робіт, які мають суспільно корисну спрямованість.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en-US" w:eastAsia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Калуський міський центр соціальних служб (комунальний заклад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роботи з благоустр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>прибирання території від сміття, вирубування чагарників, озеленення території, скошування трави, фарбування огорож, дверей тощ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uk-UA"/>
              </w:rPr>
              <w:t xml:space="preserve">інші види громадських робіт, які мають суспільно корисну спрямованість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9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2-23T06:58:00Z</dcterms:modified>
  <cp:revision>5</cp:revision>
  <dc:subject/>
  <dc:title>КАЛУСЬКА МІСЬКА РАДА</dc:title>
</cp:coreProperties>
</file>