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7116855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рганізацію виконання адміністративних стягнень у вигляді суспільно корисних оплачуваних робіт у 2023 роц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еруючись ст.38, ст.59 Закону України «Про місцеве самоврядування в Україні», Законом України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посилення захисту права дитини на належне утримання шляхом вдосконалення порядку стягнення аліментів», </w:t>
      </w:r>
      <w:r>
        <w:rPr>
          <w:color w:val="000000"/>
          <w:sz w:val="28"/>
          <w:szCs w:val="28"/>
          <w:lang w:val="uk-UA"/>
        </w:rPr>
        <w:t>Наказу Міністерства юстиції України від 19.03.2013 №474/5 «Про затвердження Порядку виконання адміністративних стягнень у вигляді громадських робіт, виправних робіт та суспільно корисних робіт», ст.ст.31-1, 325-1 та 325-3 Кодексу України про адміністративні правопорушення, розглянувши лист Калуського районного відділу філії Державної установи «Центр пробації» в Івано-Франківській області від 12.12.2022 №38/7/3994-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</w:t>
        <w:tab/>
        <w:t>Затвердити перелік об’єктів та види оплачуваних суспільно корисних робіт для осіб, на яких судом накладено адміністративне стягнення у вигляді суспільно корисних оплачуваних робіт, на 2023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Керівникам підприємств, зазначених у додатку даного рішення, забезпеч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</w:t>
        <w:tab/>
        <w:t>Контроль за виконанням порушниками призначених їм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2.</w:t>
        <w:tab/>
        <w:t>Призначити відповідальну особу за організацію і виконання суспільно корисних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3.</w:t>
        <w:tab/>
        <w:t>Ведення обліку та інформування Калуського районного відділу філії Державної установи «Центр пробації» в Івано-Франківській області про кількість відпрацьованих порушником годин, своєчасне повідомлення про ухилення порушника від відбування суспільно корисних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4.</w:t>
        <w:tab/>
        <w:t>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Рішення набирає чинності з 01.01.2023 ро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Рішення виконавчого комітету Калуської міської ради від 25.01.2022 №5 «Про організацію виконання адміністративних стягнень у вигляді суспільно корисних оплачуваних робіт у 2022 році» вважати таким, що втратило чинність з 01.01.2023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5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дато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.12.2022 №301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13"/>
        <w:jc w:val="center"/>
        <w:rPr/>
      </w:pPr>
      <w:r>
        <w:rPr/>
        <w:t>об’єктів та видів оплачуваних суспільно корисних робіт для осіб, на яких судом накладено адміністративне стягнення у вигляді суспільно корисних оплачуваних робіт, у 2023 році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ерелік об</w:t>
            </w:r>
            <w:r>
              <w:rPr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єкті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громадських робі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алушавтодор»</w:t>
            </w:r>
          </w:p>
          <w:p>
            <w:pPr>
              <w:pStyle w:val="Style7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ротуарів, доріг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шування газонів ручною кос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копування квіткових клум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грунту для влаштування газо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рібання трави, лис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антаження гілля, хмизу, листя, снігу, льоду на транспортний засі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Ритуальна служба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бирання,підмітання території кладовищ (вул.Височанка-Залісся і житловому масиві Хотінь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різка кущів на території кладовищ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орядкування територій кладовищ, місць поховань, пам’ятників та обеліск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світло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ериторії підприємства, виробничих приміщ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чищення електричних опор зовнішнього освітлення від реклами та оголош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 xml:space="preserve">               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2-12-22T07:41:00Z</dcterms:modified>
  <cp:revision>5</cp:revision>
  <dc:subject/>
  <dc:title>КАЛУСЬКА МІСЬКА РАДА</dc:title>
</cp:coreProperties>
</file>