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560115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громадянам, які опинилися в складних життєвих обставинах від 13.12.2022 №8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</w:t>
        <w:tab/>
        <w:t>Фінансовому управлінню міської ради (Леся Поташник) кошти в сумі 2 500 грн 00 коп (дві тисячі п’ятсот грн 00 коп) перерахувати на рахун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5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Прізвище, ім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нко Василь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нко Мар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нко 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2500 грн 00 коп (дві тисячі п’ятсот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kmvk-4</dc:creator>
  <dc:description/>
  <dc:language>en-US</dc:language>
  <cp:lastModifiedBy>User</cp:lastModifiedBy>
  <cp:lastPrinted>2022-12-21T11:14:00Z</cp:lastPrinted>
  <dcterms:modified xsi:type="dcterms:W3CDTF">2022-12-23T08:31:00Z</dcterms:modified>
  <cp:revision>3</cp:revision>
  <dc:subject/>
  <dc:title>КАЛУСЬКА МІСЬКА РАДА</dc:title>
</cp:coreProperties>
</file>