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1156718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(із змінами) (третя 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від 29.09.2022 №1612 «Про відключення окремих багатоквартирних будинків від централізованого теплопостачання» (тридцять третя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5</w:t>
      </w:r>
      <w:r>
        <w:rPr>
          <w:rFonts w:cs="Times New Roman" w:ascii="Times New Roman" w:hAnsi="Times New Roman"/>
          <w:color w:val="000000"/>
          <w:sz w:val="28"/>
          <w:szCs w:val="28"/>
        </w:rPr>
        <w:t>.12.2022 року №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их матеріальних допомог для встановлення опалення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  <w:tab/>
        <w:t>Фінансовому управлінню міської ради (Леся Поташник) перерахувати кошти в сумі 14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3 грн 50 коп (сто сорок дев’ять тисяч двіст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три грн 50 коп) на рахунок управління соціального захисту населення міської ради (Любов Федоришин), в тому числі 14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 00 коп (сто сорок дев’ять тисяч грн 00 коп) для виплати допомог та 253 грн 50 коп (двісті п’ятдесят три грн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20.12.2022 №29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1031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ієнко Уля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енко Єлизавет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ович Русла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ць Окса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 Ан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чук Ган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инський Василь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ська Лідія Фрідріх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 Олег Зен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ій Вір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за Марія Леон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 Надія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шин Лес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 Марія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шева Валент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ич Ган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цька Наталія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ківська Євгенія Олег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 Олексій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ндюк Світ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ич Наталія Миро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 Наталія Яро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149 000 грн 00 коп (сто сорок дев’ять тисяч  грн 00 коп)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 голови                                                             Надія  ГУШ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2832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372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.12.2022 №298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ідмовлено в наданні одноразової матеріальної допом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974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27"/>
        <w:gridCol w:w="467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ичина відмови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зович Олександра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цків Вікторія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адія ГУШ</w:t>
      </w:r>
    </w:p>
    <w:p>
      <w:pPr>
        <w:pStyle w:val="Normal"/>
        <w:ind w:left="6372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0:00Z</dcterms:created>
  <dc:creator>kmvk-4</dc:creator>
  <dc:description/>
  <dc:language>en-US</dc:language>
  <cp:lastModifiedBy>User</cp:lastModifiedBy>
  <cp:lastPrinted>2022-12-21T11:14:00Z</cp:lastPrinted>
  <dcterms:modified xsi:type="dcterms:W3CDTF">2022-12-23T08:31:00Z</dcterms:modified>
  <cp:revision>3</cp:revision>
  <dc:subject/>
  <dc:title>КАЛУСЬКА МІСЬКА РАДА</dc:title>
</cp:coreProperties>
</file>