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660648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 сім’ям загиблих (померлих) та зниклих безвісти Захисників Україн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08.11.2022 №266 «Про Порядок надання одноразових грошових допомог сім’ям загиблих (померлих) та зниклих безвісти Захисників чи Захисниць Україн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загиблих (померлих) та зниклих безвісти Захисників України, 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 050 000 грн 00 коп (один мільйон п’ятдесят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20.12.2022 №297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мей загиблих (померлих) та зникних безвісти військовослужбовців, яким виділена одноразова грошова допомог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402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 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050 000 грн 00 коп (один мільйон п’ятдесят тисяч грн 00 коп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9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3-31T07:34:00Z</dcterms:modified>
  <cp:revision>4</cp:revision>
  <dc:subject/>
  <dc:title>КАЛУСЬКА МІСЬКА РАДА</dc:title>
</cp:coreProperties>
</file>