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0958616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дноразові грошові допомог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 від 17.12.2020 №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7.09.2022 №205 «Про Порядок надання одноразових грошових допомог», розглянувши заяви громадян, матеріали перевірок їх матеріально-побутових умов проживання, клопотання голів Калуського територіального об’єднання ветеранів Афганістану Володимира Сорохтея від 23.11.2022 №102, Калуської Прикарпатської асоціації ветеранів Афганістану (воїнів інтернаціоналістів) і АТО Михайла Марущака від 23.11.2022 №4-4/12, директора територіального центру соціального обслуговування м.Калуша Надії Рим від 02.12.2022 № 1-24/463/01, беручи до уваги протокол засідання комісії з надання рекомендацій щодо розмірів одноразових грошових допомог мешканцям територіальної громади від 15.12.2022 №2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Громадянам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Ч</w:t>
      </w:r>
      <w:r>
        <w:rPr>
          <w:sz w:val="28"/>
          <w:szCs w:val="28"/>
        </w:rPr>
        <w:t xml:space="preserve">ленам Калуського територіального об’єднання ветеранів Афганістану згідно з додатком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</w:t>
        <w:tab/>
        <w:t>Членам Калуської Прикарпатської асоціації ветеранів Афганістану (воїнів інтернаціоналістів) і АТО згідно з додатком 3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</w:t>
        <w:tab/>
        <w:t>Особам з інвалідністю, які перебувають на обліку в територіальному центрі соціального обслуговування м.Калуша, згідно з додатком 4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мовити в наданні одноразової грошової допомоги громадянам згідно з додатком </w:t>
      </w:r>
      <w:r>
        <w:rPr>
          <w:sz w:val="28"/>
          <w:szCs w:val="28"/>
          <w:lang w:val="uk-UA"/>
        </w:rPr>
        <w:t>5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56 702 грн 20 коп (сто п’ятдесят шість тисяч сімсот дві грн 20 коп) на рахунок управління соціального захисту населення Калусько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(Любов Федоришин), в тому числі 156 146 грн 00 коп (сто п’ятдесят шість тисяч сто сорок шість грн 00 коп ) для виплати допомог та 556 грн 20 коп (п’ятсот п’ятдесят шість грн 20 коп) на поштовий збір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20.12.2022 №296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, яким виділена одноразова грошова допомога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99491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455"/>
                              <w:gridCol w:w="11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дрійченко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дріїв Дмитро Іван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таман Мирослав Іван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черов Володими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нь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режницька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гдан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днар 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юк Вале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натенко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юг Ігор Ярослав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юг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вадецьк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8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гатнюк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городня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ліськ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харків 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варич Євдокія Васил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Івасів П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агея Васил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Івасів 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Івасів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иселичко Галина Юрії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ндич Олена Сергії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лимишин Ангелін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гут 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аюхін 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тинін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льчицький 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цела Лілія Олекс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ї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7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шлик Надія Антон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учка Марія Юрії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зурик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ршалок Ігор Іван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льник Ганна Іван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льник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ромець Тетяна Іван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гнибід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лексин Марія Іван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асюта Улян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асил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1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укіш Галина Ярослав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авоне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ига Микола Ярослав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мук Надія Йосиф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релковський Роман Зіновій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имків Михайло Миколайови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шакова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рептик Стефанія Василі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орн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евчук Надія Онуфріїв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841.9pt;mso-wrap-distance-left:9pt;mso-wrap-distance-right:9pt;mso-wrap-distance-top:0pt;mso-wrap-distance-bottom:0pt;margin-top:1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455"/>
                        <w:gridCol w:w="11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дрійченко Галина Володимир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дріїв Дмитро Іван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таман Мирослав Іван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черов Володимир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нько Марія Васил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режницька Марія Миколаї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гдан Ольга Олександр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днар Михайло Василь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юк Валерій Володимир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натенко Оксана Сергії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юг Ігор Ярослав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юг Марія Миколаї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вадецька Наталія Васил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844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гатнюк Марія Олексії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городня Людмила Михайл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ліська Тетяна Володимир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харків Наталія Степан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варич Євдокія Васил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Івасів П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агея Васил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Івасів Михайло Василь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Івасів Галина Миколаї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иселичко Галина Юрії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ндич Олена Сергії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лимишин Ангелі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гут Любов Степан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аюхін Валерій Віктор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тиніна Тетяна Федор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льчицький Віталій Миколай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цела Лілія Олекс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ї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76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шлик Надія Антон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учка Марія Юрії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зурик Василь Василь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ршалок Ігор Іван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льник Ганна Іван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льник Наталія Васил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ромець Тетяна Іван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гнибіда Ольга Михайл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лексин Марія Іван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асюта Уля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Васил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136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кіш Галина Ярослав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авоненко Тетяна Сергії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ига Микола Ярослав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мук Надія Йосиф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релковський Роман Зіновій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имків Михайло Миколайови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шакова Галина Степан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рептик Стефанія Василі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орна Ганна Андрії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евчук Надія Онуфріїв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126 146 грн 00 коп (сто дванадцять шість тисяч сто сорок шість грн 00 коп).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20.12.2022 №296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алуського територіального об’єднання Афганістану,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надана одноразова грошова допомог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Розмір 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опомог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манчук Микола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юта Євгеній Фе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ків Володимир Яро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инець Ігор Андр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ів Петро 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Володимир 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 Володимир Євгеній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дзоватий Євгеній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мець Ігор Павл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ов Юрій Леоні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ців Мирон 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ф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юк Іван Дми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в Ярослав 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ут Тарас Олекс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вацький Олег Яро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ак Богдан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ник Ігор Василь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сота Роман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нчак Микола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 Мар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н Омел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ів Іван Онуфр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ий Зіновій Василь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ик Петро Степ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к Богдан 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ький Роман Йоси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тулей Володимир Яро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цький Василь Яро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хтей Володимир Богд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к Роман Зено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ків Тарас Василь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итальний Роман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left="7230" w:right="180" w:firstLine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30" w:right="180" w:firstLine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15 500 грн 00 коп (п'ятнадцять тисяч п’ятсот грн 00 коп).</w:t>
      </w:r>
    </w:p>
    <w:p>
      <w:pPr>
        <w:pStyle w:val="Normal"/>
        <w:ind w:left="-180" w:right="-18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Надія ГУШ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8"/>
          <w:szCs w:val="28"/>
          <w:lang w:val="uk-UA"/>
        </w:rPr>
        <w:tab/>
        <w:t xml:space="preserve">       Додаток 3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20.12.2022 №296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алуської Прикарпатської асоціації ветеранів Афганістану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їнів інтернаціоналістів) і АТО, яким надана одноразова грошова допом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Розмір </w:t>
            </w:r>
          </w:p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опомог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як Іго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ган Роман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ійчук Іван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енко Андр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цький Ілля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ущак Михайло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 Віктор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копів В’ячеслав Ів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4 500 грн 00 коп (чотири тисячі п’ятсот грн 00 коп)</w:t>
      </w:r>
    </w:p>
    <w:p>
      <w:pPr>
        <w:pStyle w:val="Normal"/>
        <w:ind w:left="6372" w:right="18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right="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Надія ГУШ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20.12.2022 №296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б з інвалідністю, які </w:t>
      </w:r>
      <w:r>
        <w:rPr>
          <w:sz w:val="28"/>
          <w:szCs w:val="28"/>
        </w:rPr>
        <w:t>перебувають на обліку в територіальному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і соціального обслуговування м.Калуша</w:t>
      </w:r>
      <w:r>
        <w:rPr>
          <w:sz w:val="28"/>
          <w:szCs w:val="28"/>
          <w:lang w:val="uk-UA"/>
        </w:rPr>
        <w:t>, яким надан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а грошова допомог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110"/>
      </w:tblGrid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озмір допомог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їв Дар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ій Володимир Яр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 Микола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ар Марія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ережницький Роман Богд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Мар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ецька Ярослав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євський Микола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ан Ярослав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хович Ан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Мар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й Серг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 Олег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юк Стефан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нофришин Михайл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чук Окса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жук Мар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вбан Василь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 Ната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ан Павло Пахо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/>
      </w:pPr>
      <w:r>
        <w:rPr>
          <w:sz w:val="28"/>
          <w:szCs w:val="28"/>
          <w:lang w:val="uk-UA"/>
        </w:rPr>
        <w:t>Всього: 10 000 грн 00 коп (десять тисяч грн 00 коп).</w:t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Надія ГУШ</w:t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Додаток 5</w:t>
      </w:r>
    </w:p>
    <w:p>
      <w:pPr>
        <w:pStyle w:val="Normal"/>
        <w:ind w:left="2652" w:right="-180" w:firstLine="8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0.12.2022 №29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зьорова Валенти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игар Роман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икун Ярослав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Желдак Оксана Анд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стів Ганн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ечай Серг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5:00Z</dcterms:created>
  <dc:creator>kmvk-4</dc:creator>
  <dc:description/>
  <dc:language>en-US</dc:language>
  <cp:lastModifiedBy>User</cp:lastModifiedBy>
  <cp:lastPrinted>2022-12-21T11:14:00Z</cp:lastPrinted>
  <dcterms:modified xsi:type="dcterms:W3CDTF">2022-12-23T08:28:00Z</dcterms:modified>
  <cp:revision>3</cp:revision>
  <dc:subject/>
  <dc:title>КАЛУСЬКА МІСЬКА РАДА</dc:title>
</cp:coreProperties>
</file>