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7799104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хвалення проекту бюджету Калуської міської територіальної громади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ею 28 Закону України «Про місцеве самоврядування в Україні», відповідно до статті 76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хвалити проект бюджету Калуської міської територіальної громади на 2023 рік , зокрем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загальний обсяг доходів бюджету територіальної громади на 2023 рік у сумі 671 178 900 гривень, у тому числі доходи загального фонду бюджету – 646 324 400 гривень, спеціального фонду бюджету – 24 854 500 гривень, у тому числі бюджет розвитку – 10 000 000 гривень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загальний обсяг видатків бюджету територіальної громади на 2023 рік в сумі 671 178 900 гривень, в тому числі по загальному фонду бюджету – 619 802 021 гривня та спеціальному фонду бюджету – 51 376 879 гривень, з них по бюджету розвитку – 36 522 379 гривень, в тому числі за рахунок передачі коштів із загального фонду – 26 522 379 гривень згідно з додатками 2,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  <w:t>Встановити обсяг міжбюджетних трансфертів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  <w:t>Встановити обсяг капітальних вкладень у розрізі інвестиційних проектів згідно з додатком 6 та розподіл витрат на реалізацію місцевих програм згідно з додатком 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овому управлінню міської ради (Леся Поташник) подати на розгляд міської ради проект бюджету Калуської міської територіальної громади н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 та керуючого справами виконкому згідно з їх функціональними обов’яз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2:00Z</dcterms:created>
  <dc:creator>kmvk-4</dc:creator>
  <dc:description/>
  <dc:language>en-US</dc:language>
  <cp:lastModifiedBy>User</cp:lastModifiedBy>
  <cp:lastPrinted>2022-12-21T11:14:00Z</cp:lastPrinted>
  <dcterms:modified xsi:type="dcterms:W3CDTF">2022-12-22T07:44:00Z</dcterms:modified>
  <cp:revision>5</cp:revision>
  <dc:subject/>
  <dc:title>КАЛУСЬКА МІСЬКА РАДА</dc:title>
</cp:coreProperties>
</file>