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09246838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0.12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06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становлення тарифів на теплову енергію, її постачання та послугу з постачання теплової енергії ТОВАРИСТВУ З ОБМЕЖЕНОЮ ВІДПОВІДАЛЬНІСТЮ «КОСТАНЗА» (в особі Філії «КАЛУСЬКА ТЕЦ» ТОВ «КОСТАНЗА») на опалювальний період 2022-2023 років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Керуючись ст.28 Закону України «Про місцеве самоврядування в Україні», Законом України «Про житлово - комунальні послуги», постановою Кабінету Міністрів України від 01.06.2011 №869 «Про забезпечення єдиного підходу до формування тарифів на житлово-комунальні послуги», наказом Міністерства регіонального розвитку, будівництва та житлово-комунального господарства України від 12.09.2018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ок тарифів на комунальні послуги, поданих для їх встановлення», постановою Національної комісії, що здійснює державне регулювання у сферах енергетики та комунальних послуг від 29.11.2022 №1590 «Про встановлення тарифів на виробництво теплової енергії ТОВ «КОСТАНЗА», розглянувши заяву про встановлення тарифів керівника ліцензіата ТОВАРИСТВА З ОБМЕЖЕНОЮ ВІДПОВІДАЛЬНІСТЮ «КОСТАНЗА» Олександри Якубишин від 01.12.202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Встановити ТОВАРИСТВУ З ОБМЕЖЕНОЮ ВІДПОВІДАЛЬНІСТЮ «КОСТАНЗА» (в особі Філії «КАЛУСЬКА ТЕЦ» ТОВ «КОСТАНЗА») тарифи на постачання теплової енергії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</w:t>
        <w:tab/>
        <w:t>для потреб населення – 25,41 грн/Гкал (без ПДВ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</w:t>
        <w:tab/>
        <w:t>для потреб бюджетних установ – 25,41 грн/Гкал (без ПДВ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3.</w:t>
        <w:tab/>
        <w:t>для потреб інших споживачів (крім населення) – 25,41 грн/Гкал (без ПД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Встановити ТОВАРИСТВУ З ОБМЕЖЕНОЮ ВІДПОВІДАЛЬНІСТЮ «КОСТАНЗА» (в особі Філії «КАЛУСЬКА ТЕЦ» ТОВ «КОСТАНЗА») тарифи на теплову енергі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</w:t>
        <w:tab/>
        <w:t>для потреб населення – 785,21 грн/Гкал (без ПДВ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</w:t>
        <w:tab/>
        <w:t>для потреб бюджетних установ – 812,58 грн/Гкал (без ПДВ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</w:t>
        <w:tab/>
        <w:t>для потреб інших споживачів (крім населення) – 808,05 грн/Гкал (без ПД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Встановити ТОВАРИСТВУ З ОБМЕЖЕНОЮ ВІДПОВІДАЛЬНІСТЮ «КОСТАНЗА» (в особі Філії «КАЛУСЬКА ТЕЦ» ТОВ «КОСТАНЗА») тарифи на послугу з постачання теплової енергії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</w:t>
        <w:tab/>
        <w:t>для потреб населення – 942,25 грн/Гкал (з ПДВ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</w:t>
        <w:tab/>
        <w:t>для потреб бюджетних установ – 975,1 грн/Гкал (з ПДВ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.</w:t>
        <w:tab/>
        <w:t>для потреб інших споживачів (крім населення) – 969,66 грн/Гкал (з ПД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Встановити ТОВАРИСТВУ З ОБМЕЖЕНОЮ ВІДПОВІДАЛЬНІСТЮ «КОСТАНЗА» (в особі Філії «КАЛУСЬКА ТЕЦ» ТОВ «КОСТАНЗА») структуру тарифів на постачання теплової енергії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  <w:t>Рішення набирає чинності з дня його оприлюднення відповідно до вимог чинного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ab/>
        <w:t>ТОВАРИСТВУ З ОБМЕЖЕНОЮ ВІДПОВІДАЛЬНІСТЮ «КОСТАНЗА» (в особі Філії «КАЛУСЬКА ТЕЦ» ТОВ «КОСТАНЗА») проінформувати споживачів про встановлення тарифів на теплову енергію, її постачання та послугу з постачання теплової енергії згідно чинного законодавства Украї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Богдана Білецьког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Додаток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20.12.2022 №306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365"/>
        <w:gridCol w:w="911"/>
        <w:gridCol w:w="3945"/>
        <w:gridCol w:w="760"/>
      </w:tblGrid>
      <w:tr>
        <w:trPr>
          <w:trHeight w:val="629" w:hRule="atLeast"/>
        </w:trPr>
        <w:tc>
          <w:tcPr>
            <w:tcW w:w="1077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8515350" cy="61245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15440" cy="6124680"/>
                                <a:chOff x="0" y="0"/>
                                <a:chExt cx="8515440" cy="612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394200" y="0"/>
                                  <a:ext cx="8120880" cy="612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0840"/>
                                  <a:ext cx="7691760" cy="606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64080" y="2921040"/>
                                    <a:ext cx="450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8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080" y="2921040"/>
                                    <a:ext cx="45000" cy="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080" y="293076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8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080" y="2930760"/>
                                    <a:ext cx="3636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080" y="2939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8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080" y="2939400"/>
                                    <a:ext cx="2736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080" y="2948400"/>
                                    <a:ext cx="17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8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080" y="2948400"/>
                                    <a:ext cx="1764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080" y="295740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8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080" y="2957400"/>
                                    <a:ext cx="9000" cy="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080" y="3339000"/>
                                    <a:ext cx="450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8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080" y="3339000"/>
                                    <a:ext cx="4500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080" y="334800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8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080" y="3348000"/>
                                    <a:ext cx="3636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080" y="33566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8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080" y="3356640"/>
                                    <a:ext cx="2736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080" y="3365640"/>
                                    <a:ext cx="17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8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080" y="3365640"/>
                                    <a:ext cx="17640" cy="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080" y="337500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8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080" y="3375000"/>
                                    <a:ext cx="900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080" y="4454640"/>
                                    <a:ext cx="450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8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080" y="4454640"/>
                                    <a:ext cx="4500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080" y="446364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8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080" y="4463640"/>
                                    <a:ext cx="3636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080" y="4472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8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080" y="4472280"/>
                                    <a:ext cx="27360" cy="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080" y="4482000"/>
                                    <a:ext cx="17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8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080" y="4482000"/>
                                    <a:ext cx="1764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080" y="449100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8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080" y="4491000"/>
                                    <a:ext cx="900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2480" y="4454640"/>
                                    <a:ext cx="450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8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2480" y="4454640"/>
                                    <a:ext cx="4500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2480" y="446364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8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2480" y="4463640"/>
                                    <a:ext cx="3636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2480" y="4472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8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2480" y="4472280"/>
                                    <a:ext cx="27360" cy="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2480" y="4482000"/>
                                    <a:ext cx="18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8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2480" y="4482000"/>
                                    <a:ext cx="1836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2480" y="449100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8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2480" y="4491000"/>
                                    <a:ext cx="900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8240" y="4454640"/>
                                    <a:ext cx="45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8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8240" y="4454640"/>
                                    <a:ext cx="4572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8240" y="446364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8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8240" y="4463640"/>
                                    <a:ext cx="3636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8240" y="4472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8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8240" y="4472280"/>
                                    <a:ext cx="27360" cy="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8240" y="4482000"/>
                                    <a:ext cx="18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8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8240" y="4482000"/>
                                    <a:ext cx="1836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8240" y="449100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8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8240" y="4491000"/>
                                    <a:ext cx="900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6640" y="4454640"/>
                                    <a:ext cx="45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8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6640" y="4454640"/>
                                    <a:ext cx="4572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6640" y="446364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8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6640" y="4463640"/>
                                    <a:ext cx="3636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6640" y="4472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8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6640" y="4472280"/>
                                    <a:ext cx="27360" cy="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6640" y="4482000"/>
                                    <a:ext cx="18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8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6640" y="4482000"/>
                                    <a:ext cx="1836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6640" y="4491000"/>
                                    <a:ext cx="9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8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6640" y="4491000"/>
                                    <a:ext cx="936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79280" y="906120"/>
                                    <a:ext cx="167436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i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(без податку на додану вартість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1800" y="1995120"/>
                                    <a:ext cx="5832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20960" y="1995120"/>
                                    <a:ext cx="5832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72480" y="2004120"/>
                                    <a:ext cx="5832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80880" y="2004120"/>
                                    <a:ext cx="5832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97640" y="2004120"/>
                                    <a:ext cx="5832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05040" y="2004120"/>
                                    <a:ext cx="5832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13160" y="2004120"/>
                                    <a:ext cx="5832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0440" y="2221920"/>
                                    <a:ext cx="4572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І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78680" y="2213640"/>
                                    <a:ext cx="271764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Тарифи на постачання теплової енергії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54080" y="2213640"/>
                                    <a:ext cx="53460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1 022,0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61200" y="2213640"/>
                                    <a:ext cx="34416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25,4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69320" y="2213640"/>
                                    <a:ext cx="34416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25,4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76720" y="2213640"/>
                                    <a:ext cx="34416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25,4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2800" y="2467080"/>
                                    <a:ext cx="9000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ІІ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2800" y="2712960"/>
                                    <a:ext cx="7740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77960" y="2712960"/>
                                    <a:ext cx="233352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Виробнича собівартість, зокрема: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91040" y="2712240"/>
                                    <a:ext cx="44136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тис. грн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72080" y="2712960"/>
                                    <a:ext cx="49644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1022,0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61200" y="2712960"/>
                                    <a:ext cx="34416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25,4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69320" y="2712960"/>
                                    <a:ext cx="34416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25,4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76720" y="2712960"/>
                                    <a:ext cx="34416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25,4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8080" y="2956680"/>
                                    <a:ext cx="17280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1.1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77960" y="2956680"/>
                                    <a:ext cx="140148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прямі матеріальні витрат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91040" y="2956680"/>
                                    <a:ext cx="44136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тис. грн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99520" y="2956680"/>
                                    <a:ext cx="20124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0,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16280" y="2956680"/>
                                    <a:ext cx="20124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0,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24400" y="2956680"/>
                                    <a:ext cx="20124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0,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31800" y="2956680"/>
                                    <a:ext cx="20124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0,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8080" y="3165480"/>
                                    <a:ext cx="17280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1.2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78680" y="3165480"/>
                                    <a:ext cx="160668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прямі витрати на оплату праці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91040" y="3165480"/>
                                    <a:ext cx="44136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тис. грн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36160" y="3165480"/>
                                    <a:ext cx="31572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822,9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80280" y="3165480"/>
                                    <a:ext cx="25848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20,4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97040" y="3165480"/>
                                    <a:ext cx="25848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20,4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04440" y="3165480"/>
                                    <a:ext cx="25848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20,4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8080" y="3364920"/>
                                    <a:ext cx="17280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1.3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78680" y="3364920"/>
                                    <a:ext cx="152388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інші прямі витрати, зокрема: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91040" y="3364920"/>
                                    <a:ext cx="44136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тис. грн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36160" y="3364920"/>
                                    <a:ext cx="31572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199,0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16280" y="3364920"/>
                                    <a:ext cx="20124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4,9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24400" y="3364920"/>
                                    <a:ext cx="20124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4,9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31800" y="3364920"/>
                                    <a:ext cx="20124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4,9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2440" y="3555360"/>
                                    <a:ext cx="25848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1.3.1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78680" y="3555360"/>
                                    <a:ext cx="162684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відрахування на соціальні заход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00400" y="3555360"/>
                                    <a:ext cx="41400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тис. грн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63520" y="3555360"/>
                                    <a:ext cx="31572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181,0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25280" y="3555360"/>
                                    <a:ext cx="20124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4,5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42400" y="3555360"/>
                                    <a:ext cx="20124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4,5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50160" y="3555360"/>
                                    <a:ext cx="20124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4,5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2440" y="3737160"/>
                                    <a:ext cx="25848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1.3.2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77960" y="3737160"/>
                                    <a:ext cx="136584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амортизаційні відрахування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00400" y="3737160"/>
                                    <a:ext cx="41400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тис. грн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90520" y="3737160"/>
                                    <a:ext cx="25848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14,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25280" y="3737160"/>
                                    <a:ext cx="20124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0,3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42400" y="3737160"/>
                                    <a:ext cx="20124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0,3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50160" y="3737160"/>
                                    <a:ext cx="20124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0,3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2440" y="3918600"/>
                                    <a:ext cx="25848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1.3.3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77960" y="3918600"/>
                                    <a:ext cx="92916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інші прямі витрат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00400" y="3918600"/>
                                    <a:ext cx="41400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тис. грн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17880" y="3918600"/>
                                    <a:ext cx="20124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4,0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25280" y="3918600"/>
                                    <a:ext cx="20124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0,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42400" y="3918600"/>
                                    <a:ext cx="20124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0,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50160" y="3918600"/>
                                    <a:ext cx="20124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0,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8080" y="4100400"/>
                                    <a:ext cx="17280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1.4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77960" y="4100400"/>
                                    <a:ext cx="144828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загальновиробничі витрат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91040" y="4100400"/>
                                    <a:ext cx="44136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тис. грн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99520" y="4100400"/>
                                    <a:ext cx="20124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0,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16280" y="4100400"/>
                                    <a:ext cx="20124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0,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24400" y="4100400"/>
                                    <a:ext cx="20124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0,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31800" y="4100400"/>
                                    <a:ext cx="20124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0,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2800" y="4281840"/>
                                    <a:ext cx="7740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78680" y="4281840"/>
                                    <a:ext cx="174888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Адміністративні витрат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91040" y="4281120"/>
                                    <a:ext cx="44136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тис. грн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81160" y="4281840"/>
                                    <a:ext cx="26784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0,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97560" y="4281840"/>
                                    <a:ext cx="26784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0,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05320" y="4281840"/>
                                    <a:ext cx="26784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0,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13440" y="4281840"/>
                                    <a:ext cx="26784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0,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2800" y="4472280"/>
                                    <a:ext cx="7740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77960" y="4472280"/>
                                    <a:ext cx="111708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Витрати на збу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91040" y="4471920"/>
                                    <a:ext cx="44136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тис. грн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81160" y="4472280"/>
                                    <a:ext cx="26784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0,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97560" y="4472280"/>
                                    <a:ext cx="26784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0,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05320" y="4472280"/>
                                    <a:ext cx="26784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0,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13440" y="4472280"/>
                                    <a:ext cx="26784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0,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2800" y="4663440"/>
                                    <a:ext cx="7740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77960" y="4663440"/>
                                    <a:ext cx="170388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Інші операційні витрат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91040" y="4663080"/>
                                    <a:ext cx="44136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тис. грн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81160" y="4663440"/>
                                    <a:ext cx="26784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0,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97560" y="4663440"/>
                                    <a:ext cx="26784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0,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05320" y="4663440"/>
                                    <a:ext cx="26784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0,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13440" y="4663440"/>
                                    <a:ext cx="26784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0,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2800" y="4854240"/>
                                    <a:ext cx="7740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78680" y="4854240"/>
                                    <a:ext cx="130032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Фінансові витрат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91040" y="4862160"/>
                                    <a:ext cx="44136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тис. грн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81160" y="4854240"/>
                                    <a:ext cx="26784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0,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97560" y="4854240"/>
                                    <a:ext cx="26784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0,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05320" y="4854240"/>
                                    <a:ext cx="26784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0,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13440" y="4854240"/>
                                    <a:ext cx="26784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0,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2800" y="5061600"/>
                                    <a:ext cx="5832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77960" y="5053320"/>
                                    <a:ext cx="132516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Повна собівартість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91040" y="5061600"/>
                                    <a:ext cx="44136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тис. грн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72080" y="5053320"/>
                                    <a:ext cx="49644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1022,0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61200" y="5053320"/>
                                    <a:ext cx="34416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25,4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69320" y="5053320"/>
                                    <a:ext cx="34416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25,4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76720" y="5053320"/>
                                    <a:ext cx="34416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25,4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2800" y="5270760"/>
                                    <a:ext cx="5832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78680" y="5261760"/>
                                    <a:ext cx="232416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Витрати на відшкодування втра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91040" y="5261040"/>
                                    <a:ext cx="44136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тис. грн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81160" y="5261760"/>
                                    <a:ext cx="26784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0,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97560" y="5261760"/>
                                    <a:ext cx="26784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0,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05320" y="5261760"/>
                                    <a:ext cx="26784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0,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13440" y="5261760"/>
                                    <a:ext cx="26784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0,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2800" y="5497200"/>
                                    <a:ext cx="5832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78680" y="5488920"/>
                                    <a:ext cx="174384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Розрахунковий прибуток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91040" y="5497200"/>
                                    <a:ext cx="44136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тис. грн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81160" y="5488920"/>
                                    <a:ext cx="26784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0,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97560" y="5488920"/>
                                    <a:ext cx="26784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0,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05320" y="5488920"/>
                                    <a:ext cx="26784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0,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13440" y="5488920"/>
                                    <a:ext cx="26784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0,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2800" y="5806080"/>
                                    <a:ext cx="5832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3200" y="5715720"/>
                                    <a:ext cx="247284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Обсяг реалізованої теплової енергії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77960" y="5887800"/>
                                    <a:ext cx="148392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власним споживача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73480" y="5806080"/>
                                    <a:ext cx="26028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Гкал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08080" y="5797080"/>
                                    <a:ext cx="42048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40 2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24840" y="5797080"/>
                                    <a:ext cx="42048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29 31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69320" y="5797080"/>
                                    <a:ext cx="34416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9 57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76720" y="5797080"/>
                                    <a:ext cx="34416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1 33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89600" y="1324080"/>
                                    <a:ext cx="52596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для інших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39920" y="1478520"/>
                                    <a:ext cx="57780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споживачів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99400" y="1632240"/>
                                    <a:ext cx="28440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(крім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68000" y="1786320"/>
                                    <a:ext cx="53640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населення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9280" y="2449440"/>
                                    <a:ext cx="503352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Структура тарифів на постачання теплової енергії власним споживача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10680" y="0"/>
                                    <a:ext cx="1032480" cy="20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СТРУКТУР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47400" y="217800"/>
                                    <a:ext cx="2968560" cy="20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тарифів на постачання теплової енергії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35600"/>
                                    <a:ext cx="7691760" cy="20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ТОВАРИСТВА З ОБМЕЖЕНОЮ ВІДПОВІДАЛЬНІСТЮ</w:t>
                                      </w:r>
                                      <w:r>
                                        <w:rPr>
                                          <w:kern w:val="2"/>
                                          <w:bCs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 xml:space="preserve"> «</w:t>
                                      </w:r>
                                      <w:r>
                                        <w:rPr>
                                          <w:kern w:val="2"/>
                                          <w:bCs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КОСТАНЗА</w:t>
                                      </w:r>
                                      <w:r>
                                        <w:rPr>
                                          <w:kern w:val="2"/>
                                          <w:bCs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 xml:space="preserve">»                                                        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76320" y="626400"/>
                                    <a:ext cx="4201200" cy="20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uk-UA" w:bidi="ar-SA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bCs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uk-UA" w:bidi="ar-SA"/>
                                        </w:rPr>
                                        <w:t>в</w:t>
                                      </w:r>
                                      <w:r>
                                        <w:rPr>
                                          <w:kern w:val="2"/>
                                          <w:bCs/>
                                          <w:sz w:val="28"/>
                                          <w:szCs w:val="28"/>
                                          <w:b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uk-UA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Cs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uk-UA" w:bidi="ar-SA"/>
                                        </w:rPr>
                                        <w:t>особі</w:t>
                                      </w:r>
                                      <w:r>
                                        <w:rPr>
                                          <w:kern w:val="2"/>
                                          <w:bCs/>
                                          <w:sz w:val="28"/>
                                          <w:szCs w:val="28"/>
                                          <w:b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uk-UA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Cs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Філі</w:t>
                                      </w:r>
                                      <w:r>
                                        <w:rPr>
                                          <w:kern w:val="2"/>
                                          <w:bCs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uk-UA"/>
                                        </w:rPr>
                                        <w:t>і</w:t>
                                      </w:r>
                                      <w:r>
                                        <w:rPr>
                                          <w:kern w:val="2"/>
                                          <w:bCs/>
                                          <w:sz w:val="28"/>
                                          <w:szCs w:val="28"/>
                                          <w:b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 xml:space="preserve"> «</w:t>
                                      </w:r>
                                      <w:r>
                                        <w:rPr>
                                          <w:kern w:val="2"/>
                                          <w:bCs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КАЛУСЬКА</w:t>
                                      </w:r>
                                      <w:r>
                                        <w:rPr>
                                          <w:kern w:val="2"/>
                                          <w:bCs/>
                                          <w:sz w:val="28"/>
                                          <w:szCs w:val="28"/>
                                          <w:b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Cs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ТЕЦ</w:t>
                                      </w:r>
                                      <w:r>
                                        <w:rPr>
                                          <w:kern w:val="2"/>
                                          <w:bCs/>
                                          <w:sz w:val="28"/>
                                          <w:szCs w:val="28"/>
                                          <w:b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 xml:space="preserve">» </w:t>
                                      </w:r>
                                      <w:r>
                                        <w:rPr>
                                          <w:kern w:val="2"/>
                                          <w:bCs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ТОВ</w:t>
                                      </w:r>
                                      <w:r>
                                        <w:rPr>
                                          <w:kern w:val="2"/>
                                          <w:bCs/>
                                          <w:sz w:val="28"/>
                                          <w:szCs w:val="28"/>
                                          <w:b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 xml:space="preserve"> «</w:t>
                                      </w:r>
                                      <w:r>
                                        <w:rPr>
                                          <w:kern w:val="2"/>
                                          <w:bCs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КОСТАНЗА</w:t>
                                      </w:r>
                                      <w:r>
                                        <w:rPr>
                                          <w:kern w:val="2"/>
                                          <w:bCs/>
                                          <w:sz w:val="28"/>
                                          <w:szCs w:val="28"/>
                                          <w:b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»</w:t>
                                      </w:r>
                                      <w:r>
                                        <w:rPr>
                                          <w:kern w:val="2"/>
                                          <w:bCs/>
                                          <w:sz w:val="28"/>
                                          <w:szCs w:val="28"/>
                                          <w:b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uk-U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2360" y="1441440"/>
                                    <a:ext cx="26496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№п/п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75800" y="1441440"/>
                                    <a:ext cx="53028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Показник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77720" y="1369080"/>
                                    <a:ext cx="44568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Одиниці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3200" y="0"/>
                                  <a:ext cx="6124680" cy="5289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849400" y="1577880"/>
                                    <a:ext cx="33408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вимір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99120" y="1342440"/>
                                    <a:ext cx="43128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Сумарні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35320" y="1496160"/>
                                    <a:ext cx="78372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витрати,            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11360" y="1650240"/>
                                    <a:ext cx="41292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тис. грн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90360" y="1160640"/>
                                    <a:ext cx="93780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Тарифи, грн/Гкал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50720" y="1532880"/>
                                    <a:ext cx="56016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для потреб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82400" y="1686600"/>
                                    <a:ext cx="49860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населення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56840" y="1450800"/>
                                    <a:ext cx="19764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для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61720" y="1605240"/>
                                    <a:ext cx="58356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бюджетних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63160" y="1759680"/>
                                    <a:ext cx="55620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організаці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2240" y="0"/>
                                    <a:ext cx="720" cy="9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dadcdd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240" y="0"/>
                                    <a:ext cx="900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dc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8320" y="0"/>
                                    <a:ext cx="720" cy="9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dadcdd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8320" y="0"/>
                                    <a:ext cx="900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dc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5280" y="0"/>
                                    <a:ext cx="720" cy="9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dadcdd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5280" y="0"/>
                                    <a:ext cx="936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dc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4400" y="0"/>
                                    <a:ext cx="720" cy="9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dadcdd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4400" y="0"/>
                                    <a:ext cx="900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dc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106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dadcdd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" cy="110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dc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240" y="897840"/>
                                    <a:ext cx="720" cy="208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dadcdd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240" y="897840"/>
                                    <a:ext cx="9000" cy="20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dc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8320" y="897840"/>
                                    <a:ext cx="720" cy="208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dadcdd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8320" y="897840"/>
                                    <a:ext cx="9000" cy="20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dc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5280" y="897840"/>
                                    <a:ext cx="720" cy="208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dadcdd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5280" y="897840"/>
                                    <a:ext cx="9360" cy="20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dc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4400" y="897840"/>
                                    <a:ext cx="720" cy="208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dadcdd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4400" y="897840"/>
                                    <a:ext cx="9000" cy="20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dc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106640"/>
                                    <a:ext cx="6115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5680" y="0"/>
                                    <a:ext cx="720" cy="1106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dadcdd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5680" y="0"/>
                                    <a:ext cx="9000" cy="110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dc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0160" y="0"/>
                                    <a:ext cx="720" cy="9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dadcdd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0160" y="0"/>
                                    <a:ext cx="900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dc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8920" y="0"/>
                                    <a:ext cx="720" cy="9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dadcdd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8920" y="0"/>
                                    <a:ext cx="900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dc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3400" y="1324440"/>
                                    <a:ext cx="21412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2005200"/>
                                    <a:ext cx="611568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2204640"/>
                                    <a:ext cx="611568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2449800"/>
                                    <a:ext cx="611568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9680" y="1125360"/>
                                    <a:ext cx="17640" cy="109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6640" y="1125360"/>
                                    <a:ext cx="18360" cy="134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5040" y="1125360"/>
                                    <a:ext cx="18360" cy="134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0800" y="1343160"/>
                                    <a:ext cx="18360" cy="112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9920" y="1343160"/>
                                    <a:ext cx="17640" cy="112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2694240"/>
                                    <a:ext cx="6115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2966760"/>
                                    <a:ext cx="354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2966760"/>
                                    <a:ext cx="35424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2966760"/>
                                    <a:ext cx="236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2966760"/>
                                    <a:ext cx="236844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7320" y="2966760"/>
                                    <a:ext cx="498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7320" y="2966760"/>
                                    <a:ext cx="49896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5000" y="2966760"/>
                                    <a:ext cx="680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5000" y="2966760"/>
                                    <a:ext cx="68004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3400" y="2966760"/>
                                    <a:ext cx="7074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3400" y="2966760"/>
                                    <a:ext cx="70740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9160" y="2966760"/>
                                    <a:ext cx="13975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9160" y="2966760"/>
                                    <a:ext cx="139752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3184560"/>
                                    <a:ext cx="354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3184560"/>
                                    <a:ext cx="35424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3184560"/>
                                    <a:ext cx="236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3184560"/>
                                    <a:ext cx="236844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7320" y="3184560"/>
                                    <a:ext cx="498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7320" y="3184560"/>
                                    <a:ext cx="49896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5000" y="3184560"/>
                                    <a:ext cx="680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5000" y="3184560"/>
                                    <a:ext cx="68004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3400" y="3184560"/>
                                    <a:ext cx="7074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3400" y="3184560"/>
                                    <a:ext cx="70740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9160" y="3184560"/>
                                    <a:ext cx="13975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9160" y="3184560"/>
                                    <a:ext cx="139752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3384000"/>
                                    <a:ext cx="354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3384000"/>
                                    <a:ext cx="354240" cy="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3384000"/>
                                    <a:ext cx="236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3384000"/>
                                    <a:ext cx="2368440" cy="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7320" y="3384000"/>
                                    <a:ext cx="498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7320" y="3384000"/>
                                    <a:ext cx="498960" cy="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5000" y="3384000"/>
                                    <a:ext cx="680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5000" y="3384000"/>
                                    <a:ext cx="680040" cy="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3400" y="3384000"/>
                                    <a:ext cx="7074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3400" y="3384000"/>
                                    <a:ext cx="707400" cy="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9160" y="3384000"/>
                                    <a:ext cx="13975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9160" y="3384000"/>
                                    <a:ext cx="1397520" cy="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3583800"/>
                                    <a:ext cx="354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3583800"/>
                                    <a:ext cx="35424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3583800"/>
                                    <a:ext cx="236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3583800"/>
                                    <a:ext cx="236844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7320" y="3583800"/>
                                    <a:ext cx="498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7320" y="3583800"/>
                                    <a:ext cx="49896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5000" y="3583800"/>
                                    <a:ext cx="680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5000" y="3583800"/>
                                    <a:ext cx="68004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3400" y="3583800"/>
                                    <a:ext cx="7074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3400" y="3583800"/>
                                    <a:ext cx="70740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9160" y="3583800"/>
                                    <a:ext cx="13975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9160" y="3583800"/>
                                    <a:ext cx="139752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3764880"/>
                                    <a:ext cx="354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3764880"/>
                                    <a:ext cx="354240" cy="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3764880"/>
                                    <a:ext cx="236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3764880"/>
                                    <a:ext cx="2368440" cy="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7320" y="3764880"/>
                                    <a:ext cx="498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7320" y="3764880"/>
                                    <a:ext cx="498960" cy="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5000" y="3764880"/>
                                    <a:ext cx="680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5000" y="3764880"/>
                                    <a:ext cx="680040" cy="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3400" y="3764880"/>
                                    <a:ext cx="7074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3400" y="3764880"/>
                                    <a:ext cx="707400" cy="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9160" y="3764880"/>
                                    <a:ext cx="13975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9160" y="3764880"/>
                                    <a:ext cx="1397520" cy="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3946680"/>
                                    <a:ext cx="354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3946680"/>
                                    <a:ext cx="35424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3946680"/>
                                    <a:ext cx="236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3946680"/>
                                    <a:ext cx="236844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7320" y="3946680"/>
                                    <a:ext cx="498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7320" y="3946680"/>
                                    <a:ext cx="49896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5000" y="3946680"/>
                                    <a:ext cx="680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5000" y="3946680"/>
                                    <a:ext cx="68004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3400" y="3946680"/>
                                    <a:ext cx="7074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3400" y="3946680"/>
                                    <a:ext cx="70740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9160" y="3946680"/>
                                    <a:ext cx="13975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9160" y="3946680"/>
                                    <a:ext cx="139752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4128120"/>
                                    <a:ext cx="354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4128120"/>
                                    <a:ext cx="35424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4128120"/>
                                    <a:ext cx="236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4128120"/>
                                    <a:ext cx="236844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7320" y="4128120"/>
                                    <a:ext cx="498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7320" y="4128120"/>
                                    <a:ext cx="49896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5000" y="4128120"/>
                                    <a:ext cx="680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5000" y="4128120"/>
                                    <a:ext cx="68004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3400" y="4128120"/>
                                    <a:ext cx="7074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3400" y="4128120"/>
                                    <a:ext cx="70740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9160" y="4128120"/>
                                    <a:ext cx="13975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9160" y="4128120"/>
                                    <a:ext cx="139752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4309920"/>
                                    <a:ext cx="354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4309920"/>
                                    <a:ext cx="35424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4309920"/>
                                    <a:ext cx="236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4309920"/>
                                    <a:ext cx="236844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7320" y="4309920"/>
                                    <a:ext cx="498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7320" y="4309920"/>
                                    <a:ext cx="49896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5000" y="4309920"/>
                                    <a:ext cx="680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5000" y="4309920"/>
                                    <a:ext cx="68004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3400" y="4309920"/>
                                    <a:ext cx="7074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3400" y="4309920"/>
                                    <a:ext cx="70740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9160" y="4309920"/>
                                    <a:ext cx="13975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9160" y="4309920"/>
                                    <a:ext cx="139752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4500360"/>
                                    <a:ext cx="354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4500360"/>
                                    <a:ext cx="35424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4500360"/>
                                    <a:ext cx="236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4500360"/>
                                    <a:ext cx="236844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7320" y="4500360"/>
                                    <a:ext cx="498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7320" y="4500360"/>
                                    <a:ext cx="49896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5000" y="4500360"/>
                                    <a:ext cx="680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5000" y="4500360"/>
                                    <a:ext cx="68004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3400" y="4500360"/>
                                    <a:ext cx="7074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3400" y="4500360"/>
                                    <a:ext cx="70740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9160" y="4500360"/>
                                    <a:ext cx="13975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9160" y="4500360"/>
                                    <a:ext cx="139752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4690800"/>
                                    <a:ext cx="354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4690800"/>
                                    <a:ext cx="35424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4690800"/>
                                    <a:ext cx="236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4690800"/>
                                    <a:ext cx="236844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7320" y="4690800"/>
                                    <a:ext cx="498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7320" y="4690800"/>
                                    <a:ext cx="49896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5000" y="4690800"/>
                                    <a:ext cx="680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5000" y="4690800"/>
                                    <a:ext cx="68004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3400" y="4690800"/>
                                    <a:ext cx="7074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3400" y="4690800"/>
                                    <a:ext cx="70740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9160" y="4690800"/>
                                    <a:ext cx="13975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9160" y="4690800"/>
                                    <a:ext cx="139752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4881240"/>
                                    <a:ext cx="354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4881240"/>
                                    <a:ext cx="35424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4881240"/>
                                    <a:ext cx="236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4881240"/>
                                    <a:ext cx="236844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7320" y="4881240"/>
                                    <a:ext cx="498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7320" y="4881240"/>
                                    <a:ext cx="49896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5000" y="4881240"/>
                                    <a:ext cx="680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5000" y="4881240"/>
                                    <a:ext cx="68004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3400" y="4881240"/>
                                    <a:ext cx="7074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3400" y="4881240"/>
                                    <a:ext cx="70740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9160" y="4881240"/>
                                    <a:ext cx="13975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9160" y="4881240"/>
                                    <a:ext cx="139752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80680"/>
                                    <a:ext cx="354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80680"/>
                                    <a:ext cx="35424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5080680"/>
                                    <a:ext cx="236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5080680"/>
                                    <a:ext cx="236844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7320" y="5080680"/>
                                    <a:ext cx="498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7320" y="5080680"/>
                                    <a:ext cx="49896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5000" y="5080680"/>
                                    <a:ext cx="680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5000" y="5080680"/>
                                    <a:ext cx="68004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3400" y="5080680"/>
                                    <a:ext cx="7074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3400" y="5080680"/>
                                    <a:ext cx="70740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9160" y="5080680"/>
                                    <a:ext cx="13975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9160" y="5080680"/>
                                    <a:ext cx="139752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280120"/>
                                    <a:ext cx="354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280120"/>
                                    <a:ext cx="354240" cy="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5280120"/>
                                    <a:ext cx="236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5280120"/>
                                    <a:ext cx="2368440" cy="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7320" y="5280120"/>
                                    <a:ext cx="498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7320" y="5280120"/>
                                    <a:ext cx="498960" cy="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5000" y="5280120"/>
                                    <a:ext cx="680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5000" y="5280120"/>
                                    <a:ext cx="680040" cy="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3400" y="5280120"/>
                                    <a:ext cx="7074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3400" y="5280120"/>
                                    <a:ext cx="707400" cy="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9160" y="5280120"/>
                                    <a:ext cx="13975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112360" y="5280120"/>
                                  <a:ext cx="139752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5488920"/>
                                  <a:ext cx="354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5488920"/>
                                  <a:ext cx="35424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5488920"/>
                                  <a:ext cx="2368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5488920"/>
                                  <a:ext cx="236844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0520" y="5488920"/>
                                  <a:ext cx="49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0520" y="5488920"/>
                                  <a:ext cx="49896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8200" y="5488920"/>
                                  <a:ext cx="680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8200" y="5488920"/>
                                  <a:ext cx="68004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6600" y="5488920"/>
                                  <a:ext cx="707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6600" y="5488920"/>
                                  <a:ext cx="70740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360" y="5488920"/>
                                  <a:ext cx="139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360" y="5488920"/>
                                  <a:ext cx="139752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5743080"/>
                                  <a:ext cx="354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5743080"/>
                                  <a:ext cx="35424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5743080"/>
                                  <a:ext cx="2368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5743080"/>
                                  <a:ext cx="236844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0520" y="5743080"/>
                                  <a:ext cx="49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0520" y="5743080"/>
                                  <a:ext cx="49896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8200" y="5743080"/>
                                  <a:ext cx="680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8200" y="5743080"/>
                                  <a:ext cx="68004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6600" y="5743080"/>
                                  <a:ext cx="707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6600" y="5743080"/>
                                  <a:ext cx="70740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360" y="5743080"/>
                                  <a:ext cx="139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360" y="5743080"/>
                                  <a:ext cx="139752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1106640"/>
                                  <a:ext cx="17640" cy="500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6105600"/>
                                  <a:ext cx="354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6105600"/>
                                  <a:ext cx="354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440" y="1125360"/>
                                  <a:ext cx="17640" cy="498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6105600"/>
                                  <a:ext cx="2368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6105600"/>
                                  <a:ext cx="23684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2880" y="2712600"/>
                                  <a:ext cx="17640" cy="340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0520" y="6105600"/>
                                  <a:ext cx="49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0520" y="6105600"/>
                                  <a:ext cx="49896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9840" y="2712600"/>
                                  <a:ext cx="18360" cy="340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8200" y="6105600"/>
                                  <a:ext cx="680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8200" y="6105600"/>
                                  <a:ext cx="6800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8240" y="2712600"/>
                                  <a:ext cx="18360" cy="340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6600" y="6105600"/>
                                  <a:ext cx="707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6600" y="6105600"/>
                                  <a:ext cx="70740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0" y="2712600"/>
                                  <a:ext cx="18360" cy="340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2120" y="2712600"/>
                                  <a:ext cx="720" cy="3402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2120" y="2712600"/>
                                  <a:ext cx="9000" cy="340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360" y="6105600"/>
                                  <a:ext cx="139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360" y="6105600"/>
                                  <a:ext cx="139752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9880" y="1125360"/>
                                  <a:ext cx="17640" cy="498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61149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adcd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6114960"/>
                                  <a:ext cx="900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dc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440" y="61149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adcd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440" y="6114960"/>
                                  <a:ext cx="900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dc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1520" y="61149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adcd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1520" y="6114960"/>
                                  <a:ext cx="900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dc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8480" y="61149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adcd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8480" y="6114960"/>
                                  <a:ext cx="936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dc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7600" y="61149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adcd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7600" y="6114960"/>
                                  <a:ext cx="900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dc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3360" y="61149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adcd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3360" y="6114960"/>
                                  <a:ext cx="900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dc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2120" y="61149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adcd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2120" y="6114960"/>
                                  <a:ext cx="900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dc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8880" y="61149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adcd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8880" y="6114960"/>
                                  <a:ext cx="900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dc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0"/>
                                  <a:ext cx="6124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adcd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440" y="680760"/>
                                  <a:ext cx="613332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dc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226800"/>
                                  <a:ext cx="6124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adcd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226800"/>
                                  <a:ext cx="613332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dc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44600"/>
                                  <a:ext cx="6124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adcd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44600"/>
                                  <a:ext cx="613332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dc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888840"/>
                                  <a:ext cx="6124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adcd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888840"/>
                                  <a:ext cx="613332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dc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7880" y="11156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adcd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7880" y="1115640"/>
                                  <a:ext cx="900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dc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7880" y="13334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adcd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7880" y="1333440"/>
                                  <a:ext cx="900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dc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7880" y="15512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adcd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7880" y="1551240"/>
                                  <a:ext cx="900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dc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7880" y="20142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adcd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7880" y="2014200"/>
                                  <a:ext cx="900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dc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7880" y="22136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adcd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7880" y="2213640"/>
                                  <a:ext cx="900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dc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7880" y="24588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adcd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7880" y="2458800"/>
                                  <a:ext cx="900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dc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7880" y="27039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adcd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7880" y="2703960"/>
                                  <a:ext cx="900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dc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7880" y="29667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adcd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7880" y="2966760"/>
                                  <a:ext cx="900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dc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7880" y="31845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adcd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7880" y="3184560"/>
                                  <a:ext cx="900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dc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7880" y="33840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adcd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7880" y="3384000"/>
                                  <a:ext cx="900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dc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7880" y="35838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adcd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7880" y="3583800"/>
                                  <a:ext cx="900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dc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7880" y="37648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adcd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7880" y="3764880"/>
                                  <a:ext cx="900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dc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7880" y="39466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adcd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7880" y="3946680"/>
                                  <a:ext cx="900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dc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7880" y="41281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adcd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7880" y="4128120"/>
                                  <a:ext cx="900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dc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7880" y="43099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adcd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7880" y="4309920"/>
                                  <a:ext cx="900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dc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7880" y="45003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adcd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7880" y="4500360"/>
                                  <a:ext cx="900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dc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7880" y="46908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adcd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7880" y="4690800"/>
                                  <a:ext cx="900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dc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7880" y="48812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adcd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7880" y="4881240"/>
                                  <a:ext cx="900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dc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7880" y="50806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adcd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7880" y="5080680"/>
                                  <a:ext cx="900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dc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7880" y="52801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adcd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7880" y="5280120"/>
                                  <a:ext cx="900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dc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7880" y="54889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adcd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7880" y="5488920"/>
                                  <a:ext cx="900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dc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7880" y="57430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adcd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7880" y="5743080"/>
                                  <a:ext cx="900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dc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7880" y="61056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adcd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7880" y="6105600"/>
                                  <a:ext cx="900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dc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70.5pt;height:482.25pt" coordorigin="0,0" coordsize="13410,9645">
                      <v:rect id="shape_0" stroked="f" o:allowincell="t" style="position:absolute;left:621;top:0;width:12788;height:96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96;width:12113;height:9549">
                        <v:line id="shape_0" from="5770,4696" to="5840,4696" stroked="t" o:allowincell="t" style="position:absolute;mso-position-horizontal-relative:char">
                          <v:stroke color="green" joinstyle="miter" endcap="flat"/>
                          <v:fill o:detectmouseclick="t" on="false"/>
                          <w10:wrap type="none"/>
                        </v:line>
                        <v:rect id="shape_0" fillcolor="green" stroked="f" o:allowincell="t" style="position:absolute;left:5770;top:4696;width:70;height:14;mso-wrap-style:none;v-text-anchor:middle;mso-position-horizontal-relative:char">
                          <v:fill o:detectmouseclick="t" type="solid" color2="#ff7fff"/>
                          <v:stroke color="#3465a4" joinstyle="round" endcap="flat"/>
                          <w10:wrap type="none"/>
                        </v:rect>
                        <v:line id="shape_0" from="5770,4711" to="5826,4711" stroked="t" o:allowincell="t" style="position:absolute;mso-position-horizontal-relative:char">
                          <v:stroke color="green" joinstyle="miter" endcap="flat"/>
                          <v:fill o:detectmouseclick="t" on="false"/>
                          <w10:wrap type="none"/>
                        </v:line>
                        <v:rect id="shape_0" fillcolor="green" stroked="f" o:allowincell="t" style="position:absolute;left:5770;top:4711;width:56;height:13;mso-wrap-style:none;v-text-anchor:middle;mso-position-horizontal-relative:char">
                          <v:fill o:detectmouseclick="t" type="solid" color2="#ff7fff"/>
                          <v:stroke color="#3465a4" joinstyle="round" endcap="flat"/>
                          <w10:wrap type="none"/>
                        </v:rect>
                        <v:line id="shape_0" from="5770,4725" to="5812,4725" stroked="t" o:allowincell="t" style="position:absolute;mso-position-horizontal-relative:char">
                          <v:stroke color="green" joinstyle="miter" endcap="flat"/>
                          <v:fill o:detectmouseclick="t" on="false"/>
                          <w10:wrap type="none"/>
                        </v:line>
                        <v:rect id="shape_0" fillcolor="green" stroked="f" o:allowincell="t" style="position:absolute;left:5770;top:4725;width:42;height:13;mso-wrap-style:none;v-text-anchor:middle;mso-position-horizontal-relative:char">
                          <v:fill o:detectmouseclick="t" type="solid" color2="#ff7fff"/>
                          <v:stroke color="#3465a4" joinstyle="round" endcap="flat"/>
                          <w10:wrap type="none"/>
                        </v:rect>
                        <v:line id="shape_0" from="5770,4739" to="5797,4739" stroked="t" o:allowincell="t" style="position:absolute;mso-position-horizontal-relative:char">
                          <v:stroke color="green" joinstyle="miter" endcap="flat"/>
                          <v:fill o:detectmouseclick="t" on="false"/>
                          <w10:wrap type="none"/>
                        </v:line>
                        <v:rect id="shape_0" fillcolor="green" stroked="f" o:allowincell="t" style="position:absolute;left:5770;top:4739;width:27;height:13;mso-wrap-style:none;v-text-anchor:middle;mso-position-horizontal-relative:char">
                          <v:fill o:detectmouseclick="t" type="solid" color2="#ff7fff"/>
                          <v:stroke color="#3465a4" joinstyle="round" endcap="flat"/>
                          <w10:wrap type="none"/>
                        </v:rect>
                        <v:line id="shape_0" from="5770,4753" to="5783,4753" stroked="t" o:allowincell="t" style="position:absolute;mso-position-horizontal-relative:char">
                          <v:stroke color="green" joinstyle="miter" endcap="flat"/>
                          <v:fill o:detectmouseclick="t" on="false"/>
                          <w10:wrap type="none"/>
                        </v:line>
                        <v:rect id="shape_0" fillcolor="green" stroked="f" o:allowincell="t" style="position:absolute;left:5770;top:4753;width:13;height:14;mso-wrap-style:none;v-text-anchor:middle;mso-position-horizontal-relative:char">
                          <v:fill o:detectmouseclick="t" type="solid" color2="#ff7fff"/>
                          <v:stroke color="#3465a4" joinstyle="round" endcap="flat"/>
                          <w10:wrap type="none"/>
                        </v:rect>
                        <v:line id="shape_0" from="5770,5354" to="5840,5354" stroked="t" o:allowincell="t" style="position:absolute;mso-position-horizontal-relative:char">
                          <v:stroke color="green" joinstyle="miter" endcap="flat"/>
                          <v:fill o:detectmouseclick="t" on="false"/>
                          <w10:wrap type="none"/>
                        </v:line>
                        <v:rect id="shape_0" fillcolor="green" stroked="f" o:allowincell="t" style="position:absolute;left:5770;top:5354;width:70;height:13;mso-wrap-style:none;v-text-anchor:middle;mso-position-horizontal-relative:char">
                          <v:fill o:detectmouseclick="t" type="solid" color2="#ff7fff"/>
                          <v:stroke color="#3465a4" joinstyle="round" endcap="flat"/>
                          <w10:wrap type="none"/>
                        </v:rect>
                        <v:line id="shape_0" from="5770,5368" to="5826,5368" stroked="t" o:allowincell="t" style="position:absolute;mso-position-horizontal-relative:char">
                          <v:stroke color="green" joinstyle="miter" endcap="flat"/>
                          <v:fill o:detectmouseclick="t" on="false"/>
                          <w10:wrap type="none"/>
                        </v:line>
                        <v:rect id="shape_0" fillcolor="green" stroked="f" o:allowincell="t" style="position:absolute;left:5770;top:5368;width:56;height:13;mso-wrap-style:none;v-text-anchor:middle;mso-position-horizontal-relative:char">
                          <v:fill o:detectmouseclick="t" type="solid" color2="#ff7fff"/>
                          <v:stroke color="#3465a4" joinstyle="round" endcap="flat"/>
                          <w10:wrap type="none"/>
                        </v:rect>
                        <v:line id="shape_0" from="5770,5382" to="5812,5382" stroked="t" o:allowincell="t" style="position:absolute;mso-position-horizontal-relative:char">
                          <v:stroke color="green" joinstyle="miter" endcap="flat"/>
                          <v:fill o:detectmouseclick="t" on="false"/>
                          <w10:wrap type="none"/>
                        </v:line>
                        <v:rect id="shape_0" fillcolor="green" stroked="f" o:allowincell="t" style="position:absolute;left:5770;top:5382;width:42;height:13;mso-wrap-style:none;v-text-anchor:middle;mso-position-horizontal-relative:char">
                          <v:fill o:detectmouseclick="t" type="solid" color2="#ff7fff"/>
                          <v:stroke color="#3465a4" joinstyle="round" endcap="flat"/>
                          <w10:wrap type="none"/>
                        </v:rect>
                        <v:line id="shape_0" from="5770,5396" to="5797,5396" stroked="t" o:allowincell="t" style="position:absolute;mso-position-horizontal-relative:char">
                          <v:stroke color="green" joinstyle="miter" endcap="flat"/>
                          <v:fill o:detectmouseclick="t" on="false"/>
                          <w10:wrap type="none"/>
                        </v:line>
                        <v:rect id="shape_0" fillcolor="green" stroked="f" o:allowincell="t" style="position:absolute;left:5770;top:5396;width:27;height:14;mso-wrap-style:none;v-text-anchor:middle;mso-position-horizontal-relative:char">
                          <v:fill o:detectmouseclick="t" type="solid" color2="#ff7fff"/>
                          <v:stroke color="#3465a4" joinstyle="round" endcap="flat"/>
                          <w10:wrap type="none"/>
                        </v:rect>
                        <v:line id="shape_0" from="5770,5411" to="5783,5411" stroked="t" o:allowincell="t" style="position:absolute;mso-position-horizontal-relative:char">
                          <v:stroke color="green" joinstyle="miter" endcap="flat"/>
                          <v:fill o:detectmouseclick="t" on="false"/>
                          <w10:wrap type="none"/>
                        </v:line>
                        <v:rect id="shape_0" fillcolor="green" stroked="f" o:allowincell="t" style="position:absolute;left:5770;top:5411;width:13;height:13;mso-wrap-style:none;v-text-anchor:middle;mso-position-horizontal-relative:char">
                          <v:fill o:detectmouseclick="t" type="solid" color2="#ff7fff"/>
                          <v:stroke color="#3465a4" joinstyle="round" endcap="flat"/>
                          <w10:wrap type="none"/>
                        </v:rect>
                        <v:line id="shape_0" from="5770,7111" to="5840,7111" stroked="t" o:allowincell="t" style="position:absolute;mso-position-horizontal-relative:char">
                          <v:stroke color="green" joinstyle="miter" endcap="flat"/>
                          <v:fill o:detectmouseclick="t" on="false"/>
                          <w10:wrap type="none"/>
                        </v:line>
                        <v:rect id="shape_0" fillcolor="green" stroked="f" o:allowincell="t" style="position:absolute;left:5770;top:7111;width:70;height:13;mso-wrap-style:none;v-text-anchor:middle;mso-position-horizontal-relative:char">
                          <v:fill o:detectmouseclick="t" type="solid" color2="#ff7fff"/>
                          <v:stroke color="#3465a4" joinstyle="round" endcap="flat"/>
                          <w10:wrap type="none"/>
                        </v:rect>
                        <v:line id="shape_0" from="5770,7125" to="5826,7125" stroked="t" o:allowincell="t" style="position:absolute;mso-position-horizontal-relative:char">
                          <v:stroke color="green" joinstyle="miter" endcap="flat"/>
                          <v:fill o:detectmouseclick="t" on="false"/>
                          <w10:wrap type="none"/>
                        </v:line>
                        <v:rect id="shape_0" fillcolor="green" stroked="f" o:allowincell="t" style="position:absolute;left:5770;top:7125;width:56;height:13;mso-wrap-style:none;v-text-anchor:middle;mso-position-horizontal-relative:char">
                          <v:fill o:detectmouseclick="t" type="solid" color2="#ff7fff"/>
                          <v:stroke color="#3465a4" joinstyle="round" endcap="flat"/>
                          <w10:wrap type="none"/>
                        </v:rect>
                        <v:line id="shape_0" from="5770,7139" to="5812,7139" stroked="t" o:allowincell="t" style="position:absolute;mso-position-horizontal-relative:char">
                          <v:stroke color="green" joinstyle="miter" endcap="flat"/>
                          <v:fill o:detectmouseclick="t" on="false"/>
                          <w10:wrap type="none"/>
                        </v:line>
                        <v:rect id="shape_0" fillcolor="green" stroked="f" o:allowincell="t" style="position:absolute;left:5770;top:7139;width:42;height:14;mso-wrap-style:none;v-text-anchor:middle;mso-position-horizontal-relative:char">
                          <v:fill o:detectmouseclick="t" type="solid" color2="#ff7fff"/>
                          <v:stroke color="#3465a4" joinstyle="round" endcap="flat"/>
                          <w10:wrap type="none"/>
                        </v:rect>
                        <v:line id="shape_0" from="5770,7154" to="5797,7154" stroked="t" o:allowincell="t" style="position:absolute;mso-position-horizontal-relative:char">
                          <v:stroke color="green" joinstyle="miter" endcap="flat"/>
                          <v:fill o:detectmouseclick="t" on="false"/>
                          <w10:wrap type="none"/>
                        </v:line>
                        <v:rect id="shape_0" fillcolor="green" stroked="f" o:allowincell="t" style="position:absolute;left:5770;top:7154;width:27;height:13;mso-wrap-style:none;v-text-anchor:middle;mso-position-horizontal-relative:char">
                          <v:fill o:detectmouseclick="t" type="solid" color2="#ff7fff"/>
                          <v:stroke color="#3465a4" joinstyle="round" endcap="flat"/>
                          <w10:wrap type="none"/>
                        </v:rect>
                        <v:line id="shape_0" from="5770,7168" to="5783,7168" stroked="t" o:allowincell="t" style="position:absolute;mso-position-horizontal-relative:char">
                          <v:stroke color="green" joinstyle="miter" endcap="flat"/>
                          <v:fill o:detectmouseclick="t" on="false"/>
                          <w10:wrap type="none"/>
                        </v:line>
                        <v:rect id="shape_0" fillcolor="green" stroked="f" o:allowincell="t" style="position:absolute;left:5770;top:7168;width:13;height:13;mso-wrap-style:none;v-text-anchor:middle;mso-position-horizontal-relative:char">
                          <v:fill o:detectmouseclick="t" type="solid" color2="#ff7fff"/>
                          <v:stroke color="#3465a4" joinstyle="round" endcap="flat"/>
                          <w10:wrap type="none"/>
                        </v:rect>
                        <v:line id="shape_0" from="6870,7111" to="6940,7111" stroked="t" o:allowincell="t" style="position:absolute;mso-position-horizontal-relative:char">
                          <v:stroke color="green" joinstyle="miter" endcap="flat"/>
                          <v:fill o:detectmouseclick="t" on="false"/>
                          <w10:wrap type="none"/>
                        </v:line>
                        <v:rect id="shape_0" fillcolor="green" stroked="f" o:allowincell="t" style="position:absolute;left:6870;top:7111;width:70;height:13;mso-wrap-style:none;v-text-anchor:middle;mso-position-horizontal-relative:char">
                          <v:fill o:detectmouseclick="t" type="solid" color2="#ff7fff"/>
                          <v:stroke color="#3465a4" joinstyle="round" endcap="flat"/>
                          <w10:wrap type="none"/>
                        </v:rect>
                        <v:line id="shape_0" from="6870,7125" to="6926,7125" stroked="t" o:allowincell="t" style="position:absolute;mso-position-horizontal-relative:char">
                          <v:stroke color="green" joinstyle="miter" endcap="flat"/>
                          <v:fill o:detectmouseclick="t" on="false"/>
                          <w10:wrap type="none"/>
                        </v:line>
                        <v:rect id="shape_0" fillcolor="green" stroked="f" o:allowincell="t" style="position:absolute;left:6870;top:7125;width:56;height:13;mso-wrap-style:none;v-text-anchor:middle;mso-position-horizontal-relative:char">
                          <v:fill o:detectmouseclick="t" type="solid" color2="#ff7fff"/>
                          <v:stroke color="#3465a4" joinstyle="round" endcap="flat"/>
                          <w10:wrap type="none"/>
                        </v:rect>
                        <v:line id="shape_0" from="6870,7139" to="6912,7139" stroked="t" o:allowincell="t" style="position:absolute;mso-position-horizontal-relative:char">
                          <v:stroke color="green" joinstyle="miter" endcap="flat"/>
                          <v:fill o:detectmouseclick="t" on="false"/>
                          <w10:wrap type="none"/>
                        </v:line>
                        <v:rect id="shape_0" fillcolor="green" stroked="f" o:allowincell="t" style="position:absolute;left:6870;top:7139;width:42;height:14;mso-wrap-style:none;v-text-anchor:middle;mso-position-horizontal-relative:char">
                          <v:fill o:detectmouseclick="t" type="solid" color2="#ff7fff"/>
                          <v:stroke color="#3465a4" joinstyle="round" endcap="flat"/>
                          <w10:wrap type="none"/>
                        </v:rect>
                        <v:line id="shape_0" from="6870,7154" to="6898,7154" stroked="t" o:allowincell="t" style="position:absolute;mso-position-horizontal-relative:char">
                          <v:stroke color="green" joinstyle="miter" endcap="flat"/>
                          <v:fill o:detectmouseclick="t" on="false"/>
                          <w10:wrap type="none"/>
                        </v:line>
                        <v:rect id="shape_0" fillcolor="green" stroked="f" o:allowincell="t" style="position:absolute;left:6870;top:7154;width:28;height:13;mso-wrap-style:none;v-text-anchor:middle;mso-position-horizontal-relative:char">
                          <v:fill o:detectmouseclick="t" type="solid" color2="#ff7fff"/>
                          <v:stroke color="#3465a4" joinstyle="round" endcap="flat"/>
                          <w10:wrap type="none"/>
                        </v:rect>
                        <v:line id="shape_0" from="6870,7168" to="6883,7168" stroked="t" o:allowincell="t" style="position:absolute;mso-position-horizontal-relative:char">
                          <v:stroke color="green" joinstyle="miter" endcap="flat"/>
                          <v:fill o:detectmouseclick="t" on="false"/>
                          <w10:wrap type="none"/>
                        </v:line>
                        <v:rect id="shape_0" fillcolor="green" stroked="f" o:allowincell="t" style="position:absolute;left:6870;top:7168;width:13;height:13;mso-wrap-style:none;v-text-anchor:middle;mso-position-horizontal-relative:char">
                          <v:fill o:detectmouseclick="t" type="solid" color2="#ff7fff"/>
                          <v:stroke color="#3465a4" joinstyle="round" endcap="flat"/>
                          <w10:wrap type="none"/>
                        </v:rect>
                        <v:line id="shape_0" from="8013,7111" to="8084,7111" stroked="t" o:allowincell="t" style="position:absolute;mso-position-horizontal-relative:char">
                          <v:stroke color="green" joinstyle="miter" endcap="flat"/>
                          <v:fill o:detectmouseclick="t" on="false"/>
                          <w10:wrap type="none"/>
                        </v:line>
                        <v:rect id="shape_0" fillcolor="green" stroked="f" o:allowincell="t" style="position:absolute;left:8013;top:7111;width:71;height:13;mso-wrap-style:none;v-text-anchor:middle;mso-position-horizontal-relative:char">
                          <v:fill o:detectmouseclick="t" type="solid" color2="#ff7fff"/>
                          <v:stroke color="#3465a4" joinstyle="round" endcap="flat"/>
                          <w10:wrap type="none"/>
                        </v:rect>
                        <v:line id="shape_0" from="8013,7125" to="8069,7125" stroked="t" o:allowincell="t" style="position:absolute;mso-position-horizontal-relative:char">
                          <v:stroke color="green" joinstyle="miter" endcap="flat"/>
                          <v:fill o:detectmouseclick="t" on="false"/>
                          <w10:wrap type="none"/>
                        </v:line>
                        <v:rect id="shape_0" fillcolor="green" stroked="f" o:allowincell="t" style="position:absolute;left:8013;top:7125;width:56;height:13;mso-wrap-style:none;v-text-anchor:middle;mso-position-horizontal-relative:char">
                          <v:fill o:detectmouseclick="t" type="solid" color2="#ff7fff"/>
                          <v:stroke color="#3465a4" joinstyle="round" endcap="flat"/>
                          <w10:wrap type="none"/>
                        </v:rect>
                        <v:line id="shape_0" from="8013,7139" to="8055,7139" stroked="t" o:allowincell="t" style="position:absolute;mso-position-horizontal-relative:char">
                          <v:stroke color="green" joinstyle="miter" endcap="flat"/>
                          <v:fill o:detectmouseclick="t" on="false"/>
                          <w10:wrap type="none"/>
                        </v:line>
                        <v:rect id="shape_0" fillcolor="green" stroked="f" o:allowincell="t" style="position:absolute;left:8013;top:7139;width:42;height:14;mso-wrap-style:none;v-text-anchor:middle;mso-position-horizontal-relative:char">
                          <v:fill o:detectmouseclick="t" type="solid" color2="#ff7fff"/>
                          <v:stroke color="#3465a4" joinstyle="round" endcap="flat"/>
                          <w10:wrap type="none"/>
                        </v:rect>
                        <v:line id="shape_0" from="8013,7154" to="8041,7154" stroked="t" o:allowincell="t" style="position:absolute;mso-position-horizontal-relative:char">
                          <v:stroke color="green" joinstyle="miter" endcap="flat"/>
                          <v:fill o:detectmouseclick="t" on="false"/>
                          <w10:wrap type="none"/>
                        </v:line>
                        <v:rect id="shape_0" fillcolor="green" stroked="f" o:allowincell="t" style="position:absolute;left:8013;top:7154;width:28;height:13;mso-wrap-style:none;v-text-anchor:middle;mso-position-horizontal-relative:char">
                          <v:fill o:detectmouseclick="t" type="solid" color2="#ff7fff"/>
                          <v:stroke color="#3465a4" joinstyle="round" endcap="flat"/>
                          <w10:wrap type="none"/>
                        </v:rect>
                        <v:line id="shape_0" from="8013,7168" to="8026,7168" stroked="t" o:allowincell="t" style="position:absolute;mso-position-horizontal-relative:char">
                          <v:stroke color="green" joinstyle="miter" endcap="flat"/>
                          <v:fill o:detectmouseclick="t" on="false"/>
                          <w10:wrap type="none"/>
                        </v:line>
                        <v:rect id="shape_0" fillcolor="green" stroked="f" o:allowincell="t" style="position:absolute;left:8013;top:7168;width:13;height:13;mso-wrap-style:none;v-text-anchor:middle;mso-position-horizontal-relative:char">
                          <v:fill o:detectmouseclick="t" type="solid" color2="#ff7fff"/>
                          <v:stroke color="#3465a4" joinstyle="round" endcap="flat"/>
                          <w10:wrap type="none"/>
                        </v:rect>
                        <v:line id="shape_0" from="9113,7111" to="9184,7111" stroked="t" o:allowincell="t" style="position:absolute;mso-position-horizontal-relative:char">
                          <v:stroke color="green" joinstyle="miter" endcap="flat"/>
                          <v:fill o:detectmouseclick="t" on="false"/>
                          <w10:wrap type="none"/>
                        </v:line>
                        <v:rect id="shape_0" fillcolor="green" stroked="f" o:allowincell="t" style="position:absolute;left:9113;top:7111;width:71;height:13;mso-wrap-style:none;v-text-anchor:middle;mso-position-horizontal-relative:char">
                          <v:fill o:detectmouseclick="t" type="solid" color2="#ff7fff"/>
                          <v:stroke color="#3465a4" joinstyle="round" endcap="flat"/>
                          <w10:wrap type="none"/>
                        </v:rect>
                        <v:line id="shape_0" from="9113,7125" to="9169,7125" stroked="t" o:allowincell="t" style="position:absolute;mso-position-horizontal-relative:char">
                          <v:stroke color="green" joinstyle="miter" endcap="flat"/>
                          <v:fill o:detectmouseclick="t" on="false"/>
                          <w10:wrap type="none"/>
                        </v:line>
                        <v:rect id="shape_0" fillcolor="green" stroked="f" o:allowincell="t" style="position:absolute;left:9113;top:7125;width:56;height:13;mso-wrap-style:none;v-text-anchor:middle;mso-position-horizontal-relative:char">
                          <v:fill o:detectmouseclick="t" type="solid" color2="#ff7fff"/>
                          <v:stroke color="#3465a4" joinstyle="round" endcap="flat"/>
                          <w10:wrap type="none"/>
                        </v:rect>
                        <v:line id="shape_0" from="9113,7139" to="9155,7139" stroked="t" o:allowincell="t" style="position:absolute;mso-position-horizontal-relative:char">
                          <v:stroke color="green" joinstyle="miter" endcap="flat"/>
                          <v:fill o:detectmouseclick="t" on="false"/>
                          <w10:wrap type="none"/>
                        </v:line>
                        <v:rect id="shape_0" fillcolor="green" stroked="f" o:allowincell="t" style="position:absolute;left:9113;top:7139;width:42;height:14;mso-wrap-style:none;v-text-anchor:middle;mso-position-horizontal-relative:char">
                          <v:fill o:detectmouseclick="t" type="solid" color2="#ff7fff"/>
                          <v:stroke color="#3465a4" joinstyle="round" endcap="flat"/>
                          <w10:wrap type="none"/>
                        </v:rect>
                        <v:line id="shape_0" from="9113,7154" to="9141,7154" stroked="t" o:allowincell="t" style="position:absolute;mso-position-horizontal-relative:char">
                          <v:stroke color="green" joinstyle="miter" endcap="flat"/>
                          <v:fill o:detectmouseclick="t" on="false"/>
                          <w10:wrap type="none"/>
                        </v:line>
                        <v:rect id="shape_0" fillcolor="green" stroked="f" o:allowincell="t" style="position:absolute;left:9113;top:7154;width:28;height:13;mso-wrap-style:none;v-text-anchor:middle;mso-position-horizontal-relative:char">
                          <v:fill o:detectmouseclick="t" type="solid" color2="#ff7fff"/>
                          <v:stroke color="#3465a4" joinstyle="round" endcap="flat"/>
                          <w10:wrap type="none"/>
                        </v:rect>
                        <v:line id="shape_0" from="9113,7168" to="9127,7168" stroked="t" o:allowincell="t" style="position:absolute;mso-position-horizontal-relative:char">
                          <v:stroke color="green" joinstyle="miter" endcap="flat"/>
                          <v:fill o:detectmouseclick="t" on="false"/>
                          <w10:wrap type="none"/>
                        </v:line>
                        <v:rect id="shape_0" fillcolor="green" stroked="f" o:allowincell="t" style="position:absolute;left:9113;top:7168;width:14;height:13;mso-wrap-style:none;v-text-anchor:middle;mso-position-horizontal-relative:char">
                          <v:fill o:detectmouseclick="t" type="solid" color2="#ff7fff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7369;top:1523;width:2636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(без податку на додану вартість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53;top:3238;width:91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25;top:3238;width:91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11;top:3252;width:91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69;top:3252;width:91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398;top:3252;width:91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512;top:3252;width:91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627;top:3252;width:91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67;top:3595;width:71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І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26;top:3582;width:4279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Тарифи на постачання теплової енергі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12;top:3582;width:841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 022,0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83;top:3582;width:541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5,4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298;top:3582;width:541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5,4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12;top:3582;width:541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5,4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9;top:3981;width:141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ІІ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9;top:4368;width:121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25;top:4368;width:3674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Виробнича собівартість, зокрема: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25;top:4367;width:694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тис. грн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40;top:4368;width:781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22,0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83;top:4368;width:541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5,4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298;top:4368;width:541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5,4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12;top:4368;width:541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5,4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3;top:4752;width:271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.1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25;top:4752;width:2206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рямі матеріальні витрат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25;top:4752;width:694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тис. грн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41;top:4752;width:316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70;top:4752;width:316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85;top:4752;width:316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99;top:4752;width:316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3;top:5081;width:271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.2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26;top:5081;width:2529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рямі витрати на оплату праці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25;top:5081;width:694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тис. грн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41;top:5081;width:496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22,9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13;top:5081;width:406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,4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42;top:5081;width:406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,4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56;top:5081;width:406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,4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3;top:5395;width:271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.3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26;top:5395;width:2399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інші прямі витрати, зокрема: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25;top:5395;width:694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тис. грн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41;top:5395;width:496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99,0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70;top:5395;width:316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,9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85;top:5395;width:316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,9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99;top:5395;width:316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,9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7;top:5695;width:406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.3.1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26;top:5695;width:2561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відрахування на соціальні заход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40;top:5695;width:651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тис. грн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84;top:5695;width:496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81,0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84;top:5695;width:316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,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413;top:5695;width:316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,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528;top:5695;width:316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,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7;top:5981;width:406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.3.2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25;top:5981;width:2150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амортизаційні відрахуванн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40;top:5981;width:651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тис. грн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27;top:5981;width:406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4,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84;top:5981;width:316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3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413;top:5981;width:316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3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528;top:5981;width:316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3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7;top:6267;width:406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.3.3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25;top:6267;width:1462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інші прямі витрат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40;top:6267;width:651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тис. грн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70;top:6267;width:316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,0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84;top:6267;width:316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413;top:6267;width:316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528;top:6267;width:316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3;top:6553;width:271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.4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25;top:6553;width:2280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загальновиробничі витрат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25;top:6553;width:694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тис. грн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41;top:6553;width:316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70;top:6553;width:316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85;top:6553;width:316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99;top:6553;width:316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9;top:6839;width:121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26;top:6839;width:2753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Адміністративні витрат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25;top:6838;width:694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тис. грн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12;top:6839;width:421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40;top:6839;width:421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55;top:6839;width:421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70;top:6839;width:421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9;top:7139;width:121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25;top:7139;width:1758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Витрати на збу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25;top:7138;width:694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тис. грн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12;top:7139;width:421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40;top:7139;width:421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55;top:7139;width:421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70;top:7139;width:421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9;top:7440;width:121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25;top:7440;width:2682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Інші операційні витрат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25;top:7439;width:694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тис. грн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12;top:7440;width:421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40;top:7440;width:421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55;top:7440;width:421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70;top:7440;width:421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9;top:7740;width:121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26;top:7740;width:2047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Фінансові витрат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25;top:7753;width:694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тис. грн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12;top:7740;width:421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40;top:7740;width:421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55;top:7740;width:421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70;top:7740;width:421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9;top:8067;width:91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25;top:8054;width:2086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овна собівартіст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25;top:8067;width:694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тис. грн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40;top:8054;width:781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22,0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83;top:8054;width:541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5,4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298;top:8054;width:541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5,4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12;top:8054;width:541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5,4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9;top:8396;width:91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26;top:8382;width:3659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Витрати на відшкодування втра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25;top:8381;width:694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тис. грн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12;top:8382;width:421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40;top:8382;width:421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55;top:8382;width:421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70;top:8382;width:421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9;top:8753;width:91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26;top:8740;width:2745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Розрахунковий прибуто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25;top:8753;width:694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тис. грн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12;top:8740;width:421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40;top:8740;width:421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55;top:8740;width:421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70;top:8740;width:421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9;top:9239;width:91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02;top:9097;width:3893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Обсяг реалізованої теплової енергії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25;top:9368;width:2336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власним споживача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55;top:9239;width:409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Гкал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97;top:9225;width:661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0 2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26;top:9225;width:661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9 31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298;top:9225;width:541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9 57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12;top:9225;width:541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 33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275;top:2181;width:827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для інших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197;top:2424;width:909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споживачів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48;top:2666;width:447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(крім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241;top:2909;width:844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аселення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25;top:3953;width:7926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труктура тарифів на постачання теплової енергії власним споживача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41;top:96;width:1625;height:32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СТРУКТУР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82;top:439;width:4674;height:32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тарифів на постачання теплової енергі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782;width:12112;height:32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ТОВАРИСТВА З ОБМЕЖЕНОЮ ВІДПОВІДАЛЬНІСТЮ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«</w:t>
                                </w:r>
                                <w:r>
                                  <w:rPr>
                                    <w:kern w:val="2"/>
                                    <w:bCs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КОСТАНЗА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»                                                   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55;top:1082;width:6615;height:32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bCs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bCs/>
                                    <w:sz w:val="28"/>
                                    <w:szCs w:val="28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особі</w:t>
                                </w:r>
                                <w:r>
                                  <w:rPr>
                                    <w:kern w:val="2"/>
                                    <w:bCs/>
                                    <w:sz w:val="28"/>
                                    <w:szCs w:val="28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Філі</w:t>
                                </w:r>
                                <w:r>
                                  <w:rPr>
                                    <w:kern w:val="2"/>
                                    <w:bCs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bCs/>
                                    <w:sz w:val="28"/>
                                    <w:szCs w:val="28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«</w:t>
                                </w:r>
                                <w:r>
                                  <w:rPr>
                                    <w:kern w:val="2"/>
                                    <w:bCs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КАЛУСЬКА</w:t>
                                </w:r>
                                <w:r>
                                  <w:rPr>
                                    <w:kern w:val="2"/>
                                    <w:bCs/>
                                    <w:sz w:val="28"/>
                                    <w:szCs w:val="28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ТЕЦ</w:t>
                                </w:r>
                                <w:r>
                                  <w:rPr>
                                    <w:kern w:val="2"/>
                                    <w:bCs/>
                                    <w:sz w:val="28"/>
                                    <w:szCs w:val="28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» </w:t>
                                </w:r>
                                <w:r>
                                  <w:rPr>
                                    <w:kern w:val="2"/>
                                    <w:bCs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ТОВ</w:t>
                                </w:r>
                                <w:r>
                                  <w:rPr>
                                    <w:kern w:val="2"/>
                                    <w:bCs/>
                                    <w:sz w:val="28"/>
                                    <w:szCs w:val="28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«</w:t>
                                </w:r>
                                <w:r>
                                  <w:rPr>
                                    <w:kern w:val="2"/>
                                    <w:bCs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КОСТАНЗА</w:t>
                                </w:r>
                                <w:r>
                                  <w:rPr>
                                    <w:kern w:val="2"/>
                                    <w:bCs/>
                                    <w:sz w:val="28"/>
                                    <w:szCs w:val="28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bCs/>
                                    <w:sz w:val="28"/>
                                    <w:szCs w:val="28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1;top:2366;width:416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№п/п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39;top:2366;width:834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оказник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04;top:2252;width:701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Одиниці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5;top:0;width:9645;height:8330">
                        <v:shape id="shape_0" stroked="f" o:allowincell="t" style="position:absolute;left:5122;top:2485;width:525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вимір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88;top:2114;width:678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Сумарні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30;top:2356;width:1233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витрати,       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07;top:2599;width:649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тис. грн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64;top:1828;width:1476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Тарифи, грн/Гкал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14;top:2414;width:881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для потреб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64;top:2656;width:784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аселенн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441;top:2285;width:310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для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134;top:2528;width:918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бюджетних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136;top:2771;width:875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організаці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221,0" to="1221,13" stroked="t" o:allowincell="t" style="position:absolute;mso-position-horizontal-relative:char">
                          <v:stroke color="#dadcdd" joinstyle="miter" endcap="flat"/>
                          <v:fill o:detectmouseclick="t" on="false"/>
                          <w10:wrap type="none"/>
                        </v:line>
                        <v:rect id="shape_0" fillcolor="#dadcdd" stroked="f" o:allowincell="t" style="position:absolute;left:1221;top:0;width:13;height:13;mso-wrap-style:none;v-text-anchor:middle;mso-position-horizontal-relative:char">
                          <v:fill o:detectmouseclick="t" type="solid" color2="#252322"/>
                          <v:stroke color="#3465a4" joinstyle="round" endcap="flat"/>
                          <w10:wrap type="none"/>
                        </v:rect>
                        <v:line id="shape_0" from="4979,0" to="4979,13" stroked="t" o:allowincell="t" style="position:absolute;mso-position-horizontal-relative:char">
                          <v:stroke color="#dadcdd" joinstyle="miter" endcap="flat"/>
                          <v:fill o:detectmouseclick="t" on="false"/>
                          <w10:wrap type="none"/>
                        </v:line>
                        <v:rect id="shape_0" fillcolor="#dadcdd" stroked="f" o:allowincell="t" style="position:absolute;left:4979;top:0;width:13;height:13;mso-wrap-style:none;v-text-anchor:middle;mso-position-horizontal-relative:char">
                          <v:fill o:detectmouseclick="t" type="solid" color2="#252322"/>
                          <v:stroke color="#3465a4" joinstyle="round" endcap="flat"/>
                          <w10:wrap type="none"/>
                        </v:rect>
                        <v:line id="shape_0" from="5793,0" to="5793,13" stroked="t" o:allowincell="t" style="position:absolute;mso-position-horizontal-relative:char">
                          <v:stroke color="#dadcdd" joinstyle="miter" endcap="flat"/>
                          <v:fill o:detectmouseclick="t" on="false"/>
                          <w10:wrap type="none"/>
                        </v:line>
                        <v:rect id="shape_0" fillcolor="#dadcdd" stroked="f" o:allowincell="t" style="position:absolute;left:5793;top:0;width:14;height:13;mso-wrap-style:none;v-text-anchor:middle;mso-position-horizontal-relative:char">
                          <v:fill o:detectmouseclick="t" type="solid" color2="#252322"/>
                          <v:stroke color="#3465a4" joinstyle="round" endcap="flat"/>
                          <w10:wrap type="none"/>
                        </v:rect>
                        <v:line id="shape_0" from="6894,0" to="6894,13" stroked="t" o:allowincell="t" style="position:absolute;mso-position-horizontal-relative:char">
                          <v:stroke color="#dadcdd" joinstyle="miter" endcap="flat"/>
                          <v:fill o:detectmouseclick="t" on="false"/>
                          <w10:wrap type="none"/>
                        </v:line>
                        <v:rect id="shape_0" fillcolor="#dadcdd" stroked="f" o:allowincell="t" style="position:absolute;left:6894;top:0;width:13;height:13;mso-wrap-style:none;v-text-anchor:middle;mso-position-horizontal-relative:char">
                          <v:fill o:detectmouseclick="t" type="solid" color2="#252322"/>
                          <v:stroke color="#3465a4" joinstyle="round" endcap="flat"/>
                          <w10:wrap type="none"/>
                        </v:rect>
                        <v:line id="shape_0" from="635,0" to="635,1742" stroked="t" o:allowincell="t" style="position:absolute;mso-position-horizontal-relative:char">
                          <v:stroke color="#dadcdd" joinstyle="miter" endcap="flat"/>
                          <v:fill o:detectmouseclick="t" on="false"/>
                          <w10:wrap type="none"/>
                        </v:line>
                        <v:rect id="shape_0" fillcolor="#dadcdd" stroked="f" o:allowincell="t" style="position:absolute;left:635;top:0;width:13;height:1742;mso-wrap-style:none;v-text-anchor:middle;mso-position-horizontal-relative:char">
                          <v:fill o:detectmouseclick="t" type="solid" color2="#252322"/>
                          <v:stroke color="#3465a4" joinstyle="round" endcap="flat"/>
                          <w10:wrap type="none"/>
                        </v:rect>
                        <v:line id="shape_0" from="1221,1414" to="1221,1742" stroked="t" o:allowincell="t" style="position:absolute;mso-position-horizontal-relative:char">
                          <v:stroke color="#dadcdd" joinstyle="miter" endcap="flat"/>
                          <v:fill o:detectmouseclick="t" on="false"/>
                          <w10:wrap type="none"/>
                        </v:line>
                        <v:rect id="shape_0" fillcolor="#dadcdd" stroked="f" o:allowincell="t" style="position:absolute;left:1221;top:1414;width:13;height:328;mso-wrap-style:none;v-text-anchor:middle;mso-position-horizontal-relative:char">
                          <v:fill o:detectmouseclick="t" type="solid" color2="#252322"/>
                          <v:stroke color="#3465a4" joinstyle="round" endcap="flat"/>
                          <w10:wrap type="none"/>
                        </v:rect>
                        <v:line id="shape_0" from="4979,1414" to="4979,1742" stroked="t" o:allowincell="t" style="position:absolute;mso-position-horizontal-relative:char">
                          <v:stroke color="#dadcdd" joinstyle="miter" endcap="flat"/>
                          <v:fill o:detectmouseclick="t" on="false"/>
                          <w10:wrap type="none"/>
                        </v:line>
                        <v:rect id="shape_0" fillcolor="#dadcdd" stroked="f" o:allowincell="t" style="position:absolute;left:4979;top:1414;width:13;height:328;mso-wrap-style:none;v-text-anchor:middle;mso-position-horizontal-relative:char">
                          <v:fill o:detectmouseclick="t" type="solid" color2="#252322"/>
                          <v:stroke color="#3465a4" joinstyle="round" endcap="flat"/>
                          <w10:wrap type="none"/>
                        </v:rect>
                        <v:line id="shape_0" from="5793,1414" to="5793,1742" stroked="t" o:allowincell="t" style="position:absolute;mso-position-horizontal-relative:char">
                          <v:stroke color="#dadcdd" joinstyle="miter" endcap="flat"/>
                          <v:fill o:detectmouseclick="t" on="false"/>
                          <w10:wrap type="none"/>
                        </v:line>
                        <v:rect id="shape_0" fillcolor="#dadcdd" stroked="f" o:allowincell="t" style="position:absolute;left:5793;top:1414;width:14;height:328;mso-wrap-style:none;v-text-anchor:middle;mso-position-horizontal-relative:char">
                          <v:fill o:detectmouseclick="t" type="solid" color2="#252322"/>
                          <v:stroke color="#3465a4" joinstyle="round" endcap="flat"/>
                          <w10:wrap type="none"/>
                        </v:rect>
                        <v:line id="shape_0" from="6894,1414" to="6894,1742" stroked="t" o:allowincell="t" style="position:absolute;mso-position-horizontal-relative:char">
                          <v:stroke color="#dadcdd" joinstyle="miter" endcap="flat"/>
                          <v:fill o:detectmouseclick="t" on="false"/>
                          <w10:wrap type="none"/>
                        </v:line>
                        <v:rect id="shape_0" fillcolor="#dadcdd" stroked="f" o:allowincell="t" style="position:absolute;left:6894;top:1414;width:13;height:328;mso-wrap-style:none;v-text-anchor:middle;mso-position-horizontal-relative:char">
                          <v:fill o:detectmouseclick="t" type="solid" color2="#252322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649;top:1743;width:9630;height:2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10266,0" to="10266,1742" stroked="t" o:allowincell="t" style="position:absolute;mso-position-horizontal-relative:char">
                          <v:stroke color="#dadcdd" joinstyle="miter" endcap="flat"/>
                          <v:fill o:detectmouseclick="t" on="false"/>
                          <w10:wrap type="none"/>
                        </v:line>
                        <v:rect id="shape_0" fillcolor="#dadcdd" stroked="f" o:allowincell="t" style="position:absolute;left:10266;top:0;width:13;height:1742;mso-wrap-style:none;v-text-anchor:middle;mso-position-horizontal-relative:char">
                          <v:fill o:detectmouseclick="t" type="solid" color2="#252322"/>
                          <v:stroke color="#3465a4" joinstyle="round" endcap="flat"/>
                          <w10:wrap type="none"/>
                        </v:rect>
                        <v:line id="shape_0" from="8037,0" to="8037,13" stroked="t" o:allowincell="t" style="position:absolute;mso-position-horizontal-relative:char">
                          <v:stroke color="#dadcdd" joinstyle="miter" endcap="flat"/>
                          <v:fill o:detectmouseclick="t" on="false"/>
                          <w10:wrap type="none"/>
                        </v:line>
                        <v:rect id="shape_0" fillcolor="#dadcdd" stroked="f" o:allowincell="t" style="position:absolute;left:8037;top:0;width:13;height:13;mso-wrap-style:none;v-text-anchor:middle;mso-position-horizontal-relative:char">
                          <v:fill o:detectmouseclick="t" type="solid" color2="#252322"/>
                          <v:stroke color="#3465a4" joinstyle="round" endcap="flat"/>
                          <w10:wrap type="none"/>
                        </v:rect>
                        <v:line id="shape_0" from="9137,0" to="9137,13" stroked="t" o:allowincell="t" style="position:absolute;mso-position-horizontal-relative:char">
                          <v:stroke color="#dadcdd" joinstyle="miter" endcap="flat"/>
                          <v:fill o:detectmouseclick="t" on="false"/>
                          <w10:wrap type="none"/>
                        </v:line>
                        <v:rect id="shape_0" fillcolor="#dadcdd" stroked="f" o:allowincell="t" style="position:absolute;left:9137;top:0;width:13;height:13;mso-wrap-style:none;v-text-anchor:middle;mso-position-horizontal-relative:char">
                          <v:fill o:detectmouseclick="t" type="solid" color2="#252322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6908;top:2086;width:3371;height:2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649;top:3158;width:9630;height:2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649;top:3472;width:9630;height:2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649;top:3858;width:9630;height:2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4965;top:1772;width:27;height:172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5779;top:1772;width:28;height:21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6879;top:1772;width:28;height:21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8022;top:2115;width:28;height:17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9123;top:2115;width:27;height:17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649;top:4243;width:9630;height:2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649,4672" to="1206,46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649;top:4672;width:55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1235,4672" to="4964,46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1235;top:4672;width:3729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4993,4672" to="5778,46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4993;top:4672;width:785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5808,4672" to="6878,46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5808;top:4672;width:1070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6908,4672" to="8021,46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6908;top:4672;width:1113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8051,4672" to="10251,46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8051;top:4672;width:2200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649,5015" to="1206,50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649;top:5015;width:55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1235,5015" to="4964,50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1235;top:5015;width:3729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4993,5015" to="5778,50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4993;top:5015;width:785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5808,5015" to="6878,50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5808;top:5015;width:1070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6908,5015" to="8021,50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6908;top:5015;width:1113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8051,5015" to="10251,50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8051;top:5015;width:2200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649,5329" to="1206,53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649;top:5329;width:557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1235,5329" to="4964,53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1235;top:5329;width:3729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4993,5329" to="5778,53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4993;top:5329;width:785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5808,5329" to="6878,53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5808;top:5329;width:1070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6908,5329" to="8021,53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6908;top:5329;width:1113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8051,5329" to="10251,53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8051;top:5329;width:2200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649,5644" to="1206,564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649;top:5644;width:55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1235,5644" to="4964,564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1235;top:5644;width:3729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4993,5644" to="5778,564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4993;top:5644;width:785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5808,5644" to="6878,564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5808;top:5644;width:1070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6908,5644" to="8021,564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6908;top:5644;width:1113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8051,5644" to="10251,564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8051;top:5644;width:2200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649,5929" to="1206,59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649;top:5929;width:557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1235,5929" to="4964,59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1235;top:5929;width:3729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4993,5929" to="5778,59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4993;top:5929;width:785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5808,5929" to="6878,59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5808;top:5929;width:1070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6908,5929" to="8021,59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6908;top:5929;width:1113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8051,5929" to="10251,59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8051;top:5929;width:2200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649,6215" to="1206,6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649;top:6215;width:55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1235,6215" to="4964,6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1235;top:6215;width:3729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4993,6215" to="5778,6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4993;top:6215;width:785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5808,6215" to="6878,6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5808;top:6215;width:1070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6908,6215" to="8021,6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6908;top:6215;width:1113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8051,6215" to="10251,6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8051;top:6215;width:2200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649,6501" to="1206,6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649;top:6501;width:55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1235,6501" to="4964,6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1235;top:6501;width:3729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4993,6501" to="5778,6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4993;top:6501;width:785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5808,6501" to="6878,6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5808;top:6501;width:1070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6908,6501" to="8021,6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6908;top:6501;width:1113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8051,6501" to="10251,6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8051;top:6501;width:2200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649,6787" to="1206,67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649;top:6787;width:55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1235,6787" to="4964,67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1235;top:6787;width:3729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4993,6787" to="5778,67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4993;top:6787;width:785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5808,6787" to="6878,67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5808;top:6787;width:1070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6908,6787" to="8021,67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6908;top:6787;width:1113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8051,6787" to="10251,67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8051;top:6787;width:2200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649,7087" to="1206,70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649;top:7087;width:55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1235,7087" to="4964,70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1235;top:7087;width:3729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4993,7087" to="5778,70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4993;top:7087;width:785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5808,7087" to="6878,70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5808;top:7087;width:1070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6908,7087" to="8021,70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6908;top:7087;width:1113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8051,7087" to="10251,70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8051;top:7087;width:2200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649,7387" to="1206,73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649;top:7387;width:55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1235,7387" to="4964,73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1235;top:7387;width:3729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4993,7387" to="5778,73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4993;top:7387;width:785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5808,7387" to="6878,73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5808;top:7387;width:1070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6908,7387" to="8021,73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6908;top:7387;width:1113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8051,7387" to="10251,73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8051;top:7387;width:2200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649,7687" to="1206,76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649;top:7687;width:55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1235,7687" to="4964,76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1235;top:7687;width:3729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4993,7687" to="5778,76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4993;top:7687;width:785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5808,7687" to="6878,76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5808;top:7687;width:1070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6908,7687" to="8021,76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6908;top:7687;width:1113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8051,7687" to="10251,76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8051;top:7687;width:2200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649,8001" to="1206,80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649;top:8001;width:55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1235,8001" to="4964,80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1235;top:8001;width:3729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4993,8001" to="5778,80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4993;top:8001;width:785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5808,8001" to="6878,80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5808;top:8001;width:1070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6908,8001" to="8021,80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6908;top:8001;width:1113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8051,8001" to="10251,80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8051;top:8001;width:2200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649,8315" to="1206,83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649;top:8315;width:557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1235,8315" to="4964,83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1235;top:8315;width:3729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4993,8315" to="5778,83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4993;top:8315;width:785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5808,8315" to="6878,83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5808;top:8315;width:1070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6908,8315" to="8021,83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6908;top:8315;width:1113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8051,8315" to="10251,83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rect id="shape_0" fillcolor="black" stroked="f" o:allowincell="t" style="position:absolute;left:8051;top:8315;width:2200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649,8644" to="1206,864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649;top:8644;width:557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235,8644" to="4964,864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235;top:8644;width:3729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4993,8644" to="5778,864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4993;top:8644;width:785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5808,8644" to="6878,864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5808;top:8644;width:1070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6908,8644" to="8021,864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6908;top:8644;width:11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8051,8644" to="10251,864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8051;top:8644;width:2200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649,9044" to="1206,904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649;top:9044;width:557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235,9044" to="4964,904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235;top:9044;width:3729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4993,9044" to="5778,904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4993;top:9044;width:785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5808,9044" to="6878,904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5808;top:9044;width:1070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6908,9044" to="8021,904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6908;top:9044;width:11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8051,9044" to="10251,904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8051;top:9044;width:2200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621;top:1743;width:27;height:78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649,9615" to="1206,96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649;top:9615;width:557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207;top:1772;width:27;height:78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235,9615" to="4964,96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235;top:9615;width:3729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965;top:4272;width:27;height:53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4993,9615" to="5778,96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4993;top:9615;width:785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5779;top:4272;width:28;height:53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5808,9615" to="6878,96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5808;top:9615;width:1070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6879;top:4272;width:28;height:53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6908,9615" to="8021,96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6908;top:9615;width:111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8022;top:4272;width:28;height:53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9137,4272" to="9137,962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9137;top:4272;width:13;height:53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8051,9615" to="10251,96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8051;top:9615;width:2200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0252;top:1772;width:27;height:78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635,9630" to="635,9630" stroked="t" o:allowincell="t" style="position:absolute;mso-position-horizontal-relative:char">
                        <v:stroke color="#dadcdd" joinstyle="miter" endcap="flat"/>
                        <v:fill o:detectmouseclick="t" on="false"/>
                        <w10:wrap type="none"/>
                      </v:line>
                      <v:rect id="shape_0" fillcolor="#dadcdd" stroked="f" o:allowincell="t" style="position:absolute;left:635;top:9630;width:13;height:13;mso-wrap-style:none;v-text-anchor:middle;mso-position-horizontal-relative:char">
                        <v:fill o:detectmouseclick="t" type="solid" color2="#252322"/>
                        <v:stroke color="#3465a4" joinstyle="round" endcap="flat"/>
                        <w10:wrap type="none"/>
                      </v:rect>
                      <v:line id="shape_0" from="1221,9630" to="1221,9630" stroked="t" o:allowincell="t" style="position:absolute;mso-position-horizontal-relative:char">
                        <v:stroke color="#dadcdd" joinstyle="miter" endcap="flat"/>
                        <v:fill o:detectmouseclick="t" on="false"/>
                        <w10:wrap type="none"/>
                      </v:line>
                      <v:rect id="shape_0" fillcolor="#dadcdd" stroked="f" o:allowincell="t" style="position:absolute;left:1221;top:9630;width:13;height:13;mso-wrap-style:none;v-text-anchor:middle;mso-position-horizontal-relative:char">
                        <v:fill o:detectmouseclick="t" type="solid" color2="#252322"/>
                        <v:stroke color="#3465a4" joinstyle="round" endcap="flat"/>
                        <w10:wrap type="none"/>
                      </v:rect>
                      <v:line id="shape_0" from="4979,9630" to="4979,9630" stroked="t" o:allowincell="t" style="position:absolute;mso-position-horizontal-relative:char">
                        <v:stroke color="#dadcdd" joinstyle="miter" endcap="flat"/>
                        <v:fill o:detectmouseclick="t" on="false"/>
                        <w10:wrap type="none"/>
                      </v:line>
                      <v:rect id="shape_0" fillcolor="#dadcdd" stroked="f" o:allowincell="t" style="position:absolute;left:4979;top:9630;width:13;height:13;mso-wrap-style:none;v-text-anchor:middle;mso-position-horizontal-relative:char">
                        <v:fill o:detectmouseclick="t" type="solid" color2="#252322"/>
                        <v:stroke color="#3465a4" joinstyle="round" endcap="flat"/>
                        <w10:wrap type="none"/>
                      </v:rect>
                      <v:line id="shape_0" from="5793,9630" to="5793,9630" stroked="t" o:allowincell="t" style="position:absolute;mso-position-horizontal-relative:char">
                        <v:stroke color="#dadcdd" joinstyle="miter" endcap="flat"/>
                        <v:fill o:detectmouseclick="t" on="false"/>
                        <w10:wrap type="none"/>
                      </v:line>
                      <v:rect id="shape_0" fillcolor="#dadcdd" stroked="f" o:allowincell="t" style="position:absolute;left:5793;top:9630;width:14;height:13;mso-wrap-style:none;v-text-anchor:middle;mso-position-horizontal-relative:char">
                        <v:fill o:detectmouseclick="t" type="solid" color2="#252322"/>
                        <v:stroke color="#3465a4" joinstyle="round" endcap="flat"/>
                        <w10:wrap type="none"/>
                      </v:rect>
                      <v:line id="shape_0" from="6894,9630" to="6894,9630" stroked="t" o:allowincell="t" style="position:absolute;mso-position-horizontal-relative:char">
                        <v:stroke color="#dadcdd" joinstyle="miter" endcap="flat"/>
                        <v:fill o:detectmouseclick="t" on="false"/>
                        <w10:wrap type="none"/>
                      </v:line>
                      <v:rect id="shape_0" fillcolor="#dadcdd" stroked="f" o:allowincell="t" style="position:absolute;left:6894;top:9630;width:13;height:13;mso-wrap-style:none;v-text-anchor:middle;mso-position-horizontal-relative:char">
                        <v:fill o:detectmouseclick="t" type="solid" color2="#252322"/>
                        <v:stroke color="#3465a4" joinstyle="round" endcap="flat"/>
                        <w10:wrap type="none"/>
                      </v:rect>
                      <v:line id="shape_0" from="8037,9630" to="8037,9630" stroked="t" o:allowincell="t" style="position:absolute;mso-position-horizontal-relative:char">
                        <v:stroke color="#dadcdd" joinstyle="miter" endcap="flat"/>
                        <v:fill o:detectmouseclick="t" on="false"/>
                        <w10:wrap type="none"/>
                      </v:line>
                      <v:rect id="shape_0" fillcolor="#dadcdd" stroked="f" o:allowincell="t" style="position:absolute;left:8037;top:9630;width:13;height:13;mso-wrap-style:none;v-text-anchor:middle;mso-position-horizontal-relative:char">
                        <v:fill o:detectmouseclick="t" type="solid" color2="#252322"/>
                        <v:stroke color="#3465a4" joinstyle="round" endcap="flat"/>
                        <w10:wrap type="none"/>
                      </v:rect>
                      <v:line id="shape_0" from="9137,9630" to="9137,9630" stroked="t" o:allowincell="t" style="position:absolute;mso-position-horizontal-relative:char">
                        <v:stroke color="#dadcdd" joinstyle="miter" endcap="flat"/>
                        <v:fill o:detectmouseclick="t" on="false"/>
                        <w10:wrap type="none"/>
                      </v:line>
                      <v:rect id="shape_0" fillcolor="#dadcdd" stroked="f" o:allowincell="t" style="position:absolute;left:9137;top:9630;width:13;height:13;mso-wrap-style:none;v-text-anchor:middle;mso-position-horizontal-relative:char">
                        <v:fill o:detectmouseclick="t" type="solid" color2="#252322"/>
                        <v:stroke color="#3465a4" joinstyle="round" endcap="flat"/>
                        <w10:wrap type="none"/>
                      </v:rect>
                      <v:line id="shape_0" from="10266,9630" to="10266,9630" stroked="t" o:allowincell="t" style="position:absolute;mso-position-horizontal-relative:char">
                        <v:stroke color="#dadcdd" joinstyle="miter" endcap="flat"/>
                        <v:fill o:detectmouseclick="t" on="false"/>
                        <w10:wrap type="none"/>
                      </v:line>
                      <v:rect id="shape_0" fillcolor="#dadcdd" stroked="f" o:allowincell="t" style="position:absolute;left:10266;top:9630;width:13;height:13;mso-wrap-style:none;v-text-anchor:middle;mso-position-horizontal-relative:char">
                        <v:fill o:detectmouseclick="t" type="solid" color2="#252322"/>
                        <v:stroke color="#3465a4" joinstyle="round" endcap="flat"/>
                        <w10:wrap type="none"/>
                      </v:rect>
                      <v:line id="shape_0" from="635,0" to="10279,0" stroked="t" o:allowincell="t" style="position:absolute;mso-position-horizontal-relative:char">
                        <v:stroke color="#dadcdd" joinstyle="miter" endcap="flat"/>
                        <v:fill o:detectmouseclick="t" on="false"/>
                        <w10:wrap type="none"/>
                      </v:line>
                      <v:rect id="shape_0" fillcolor="#dadcdd" stroked="f" o:allowincell="t" style="position:absolute;left:2993;top:1072;width:9658;height:13;mso-wrap-style:none;v-text-anchor:middle;mso-position-horizontal-relative:char">
                        <v:fill o:detectmouseclick="t" type="solid" color2="#252322"/>
                        <v:stroke color="#3465a4" joinstyle="round" endcap="flat"/>
                        <w10:wrap type="none"/>
                      </v:rect>
                      <v:line id="shape_0" from="635,357" to="10279,357" stroked="t" o:allowincell="t" style="position:absolute;mso-position-horizontal-relative:char">
                        <v:stroke color="#dadcdd" joinstyle="miter" endcap="flat"/>
                        <v:fill o:detectmouseclick="t" on="false"/>
                        <w10:wrap type="none"/>
                      </v:line>
                      <v:rect id="shape_0" fillcolor="#dadcdd" stroked="f" o:allowincell="t" style="position:absolute;left:635;top:357;width:9658;height:13;mso-wrap-style:none;v-text-anchor:middle;mso-position-horizontal-relative:char">
                        <v:fill o:detectmouseclick="t" type="solid" color2="#252322"/>
                        <v:stroke color="#3465a4" joinstyle="round" endcap="flat"/>
                        <w10:wrap type="none"/>
                      </v:rect>
                      <v:line id="shape_0" from="635,700" to="10279,700" stroked="t" o:allowincell="t" style="position:absolute;mso-position-horizontal-relative:char">
                        <v:stroke color="#dadcdd" joinstyle="miter" endcap="flat"/>
                        <v:fill o:detectmouseclick="t" on="false"/>
                        <w10:wrap type="none"/>
                      </v:line>
                      <v:rect id="shape_0" fillcolor="#dadcdd" stroked="f" o:allowincell="t" style="position:absolute;left:635;top:700;width:9658;height:13;mso-wrap-style:none;v-text-anchor:middle;mso-position-horizontal-relative:char">
                        <v:fill o:detectmouseclick="t" type="solid" color2="#252322"/>
                        <v:stroke color="#3465a4" joinstyle="round" endcap="flat"/>
                        <w10:wrap type="none"/>
                      </v:rect>
                      <v:line id="shape_0" from="635,1400" to="10279,1400" stroked="t" o:allowincell="t" style="position:absolute;mso-position-horizontal-relative:char">
                        <v:stroke color="#dadcdd" joinstyle="miter" endcap="flat"/>
                        <v:fill o:detectmouseclick="t" on="false"/>
                        <w10:wrap type="none"/>
                      </v:line>
                      <v:rect id="shape_0" fillcolor="#dadcdd" stroked="f" o:allowincell="t" style="position:absolute;left:635;top:1400;width:9658;height:13;mso-wrap-style:none;v-text-anchor:middle;mso-position-horizontal-relative:char">
                        <v:fill o:detectmouseclick="t" type="solid" color2="#252322"/>
                        <v:stroke color="#3465a4" joinstyle="round" endcap="flat"/>
                        <w10:wrap type="none"/>
                      </v:rect>
                      <v:line id="shape_0" from="10280,1757" to="10280,1757" stroked="t" o:allowincell="t" style="position:absolute;mso-position-horizontal-relative:char">
                        <v:stroke color="#dadcdd" joinstyle="miter" endcap="flat"/>
                        <v:fill o:detectmouseclick="t" on="false"/>
                        <w10:wrap type="none"/>
                      </v:line>
                      <v:rect id="shape_0" fillcolor="#dadcdd" stroked="f" o:allowincell="t" style="position:absolute;left:10280;top:1757;width:13;height:14;mso-wrap-style:none;v-text-anchor:middle;mso-position-horizontal-relative:char">
                        <v:fill o:detectmouseclick="t" type="solid" color2="#252322"/>
                        <v:stroke color="#3465a4" joinstyle="round" endcap="flat"/>
                        <w10:wrap type="none"/>
                      </v:rect>
                      <v:line id="shape_0" from="10280,2100" to="10280,2100" stroked="t" o:allowincell="t" style="position:absolute;mso-position-horizontal-relative:char">
                        <v:stroke color="#dadcdd" joinstyle="miter" endcap="flat"/>
                        <v:fill o:detectmouseclick="t" on="false"/>
                        <w10:wrap type="none"/>
                      </v:line>
                      <v:rect id="shape_0" fillcolor="#dadcdd" stroked="f" o:allowincell="t" style="position:absolute;left:10280;top:2100;width:13;height:14;mso-wrap-style:none;v-text-anchor:middle;mso-position-horizontal-relative:char">
                        <v:fill o:detectmouseclick="t" type="solid" color2="#252322"/>
                        <v:stroke color="#3465a4" joinstyle="round" endcap="flat"/>
                        <w10:wrap type="none"/>
                      </v:rect>
                      <v:line id="shape_0" from="10280,2443" to="10280,2443" stroked="t" o:allowincell="t" style="position:absolute;mso-position-horizontal-relative:char">
                        <v:stroke color="#dadcdd" joinstyle="miter" endcap="flat"/>
                        <v:fill o:detectmouseclick="t" on="false"/>
                        <w10:wrap type="none"/>
                      </v:line>
                      <v:rect id="shape_0" fillcolor="#dadcdd" stroked="f" o:allowincell="t" style="position:absolute;left:10280;top:2443;width:13;height:13;mso-wrap-style:none;v-text-anchor:middle;mso-position-horizontal-relative:char">
                        <v:fill o:detectmouseclick="t" type="solid" color2="#252322"/>
                        <v:stroke color="#3465a4" joinstyle="round" endcap="flat"/>
                        <w10:wrap type="none"/>
                      </v:rect>
                      <v:line id="shape_0" from="10280,3172" to="10280,3172" stroked="t" o:allowincell="t" style="position:absolute;mso-position-horizontal-relative:char">
                        <v:stroke color="#dadcdd" joinstyle="miter" endcap="flat"/>
                        <v:fill o:detectmouseclick="t" on="false"/>
                        <w10:wrap type="none"/>
                      </v:line>
                      <v:rect id="shape_0" fillcolor="#dadcdd" stroked="f" o:allowincell="t" style="position:absolute;left:10280;top:3172;width:13;height:13;mso-wrap-style:none;v-text-anchor:middle;mso-position-horizontal-relative:char">
                        <v:fill o:detectmouseclick="t" type="solid" color2="#252322"/>
                        <v:stroke color="#3465a4" joinstyle="round" endcap="flat"/>
                        <w10:wrap type="none"/>
                      </v:rect>
                      <v:line id="shape_0" from="10280,3486" to="10280,3486" stroked="t" o:allowincell="t" style="position:absolute;mso-position-horizontal-relative:char">
                        <v:stroke color="#dadcdd" joinstyle="miter" endcap="flat"/>
                        <v:fill o:detectmouseclick="t" on="false"/>
                        <w10:wrap type="none"/>
                      </v:line>
                      <v:rect id="shape_0" fillcolor="#dadcdd" stroked="f" o:allowincell="t" style="position:absolute;left:10280;top:3486;width:13;height:13;mso-wrap-style:none;v-text-anchor:middle;mso-position-horizontal-relative:char">
                        <v:fill o:detectmouseclick="t" type="solid" color2="#252322"/>
                        <v:stroke color="#3465a4" joinstyle="round" endcap="flat"/>
                        <w10:wrap type="none"/>
                      </v:rect>
                      <v:line id="shape_0" from="10280,3872" to="10280,3872" stroked="t" o:allowincell="t" style="position:absolute;mso-position-horizontal-relative:char">
                        <v:stroke color="#dadcdd" joinstyle="miter" endcap="flat"/>
                        <v:fill o:detectmouseclick="t" on="false"/>
                        <w10:wrap type="none"/>
                      </v:line>
                      <v:rect id="shape_0" fillcolor="#dadcdd" stroked="f" o:allowincell="t" style="position:absolute;left:10280;top:3872;width:13;height:13;mso-wrap-style:none;v-text-anchor:middle;mso-position-horizontal-relative:char">
                        <v:fill o:detectmouseclick="t" type="solid" color2="#252322"/>
                        <v:stroke color="#3465a4" joinstyle="round" endcap="flat"/>
                        <w10:wrap type="none"/>
                      </v:rect>
                      <v:line id="shape_0" from="10280,4258" to="10280,4258" stroked="t" o:allowincell="t" style="position:absolute;mso-position-horizontal-relative:char">
                        <v:stroke color="#dadcdd" joinstyle="miter" endcap="flat"/>
                        <v:fill o:detectmouseclick="t" on="false"/>
                        <w10:wrap type="none"/>
                      </v:line>
                      <v:rect id="shape_0" fillcolor="#dadcdd" stroked="f" o:allowincell="t" style="position:absolute;left:10280;top:4258;width:13;height:13;mso-wrap-style:none;v-text-anchor:middle;mso-position-horizontal-relative:char">
                        <v:fill o:detectmouseclick="t" type="solid" color2="#252322"/>
                        <v:stroke color="#3465a4" joinstyle="round" endcap="flat"/>
                        <w10:wrap type="none"/>
                      </v:rect>
                      <v:line id="shape_0" from="10280,4672" to="10280,4672" stroked="t" o:allowincell="t" style="position:absolute;mso-position-horizontal-relative:char">
                        <v:stroke color="#dadcdd" joinstyle="miter" endcap="flat"/>
                        <v:fill o:detectmouseclick="t" on="false"/>
                        <w10:wrap type="none"/>
                      </v:line>
                      <v:rect id="shape_0" fillcolor="#dadcdd" stroked="f" o:allowincell="t" style="position:absolute;left:10280;top:4672;width:13;height:13;mso-wrap-style:none;v-text-anchor:middle;mso-position-horizontal-relative:char">
                        <v:fill o:detectmouseclick="t" type="solid" color2="#252322"/>
                        <v:stroke color="#3465a4" joinstyle="round" endcap="flat"/>
                        <w10:wrap type="none"/>
                      </v:rect>
                      <v:line id="shape_0" from="10280,5015" to="10280,5015" stroked="t" o:allowincell="t" style="position:absolute;mso-position-horizontal-relative:char">
                        <v:stroke color="#dadcdd" joinstyle="miter" endcap="flat"/>
                        <v:fill o:detectmouseclick="t" on="false"/>
                        <w10:wrap type="none"/>
                      </v:line>
                      <v:rect id="shape_0" fillcolor="#dadcdd" stroked="f" o:allowincell="t" style="position:absolute;left:10280;top:5015;width:13;height:13;mso-wrap-style:none;v-text-anchor:middle;mso-position-horizontal-relative:char">
                        <v:fill o:detectmouseclick="t" type="solid" color2="#252322"/>
                        <v:stroke color="#3465a4" joinstyle="round" endcap="flat"/>
                        <w10:wrap type="none"/>
                      </v:rect>
                      <v:line id="shape_0" from="10280,5329" to="10280,5329" stroked="t" o:allowincell="t" style="position:absolute;mso-position-horizontal-relative:char">
                        <v:stroke color="#dadcdd" joinstyle="miter" endcap="flat"/>
                        <v:fill o:detectmouseclick="t" on="false"/>
                        <w10:wrap type="none"/>
                      </v:line>
                      <v:rect id="shape_0" fillcolor="#dadcdd" stroked="f" o:allowincell="t" style="position:absolute;left:10280;top:5329;width:13;height:14;mso-wrap-style:none;v-text-anchor:middle;mso-position-horizontal-relative:char">
                        <v:fill o:detectmouseclick="t" type="solid" color2="#252322"/>
                        <v:stroke color="#3465a4" joinstyle="round" endcap="flat"/>
                        <w10:wrap type="none"/>
                      </v:rect>
                      <v:line id="shape_0" from="10280,5644" to="10280,5644" stroked="t" o:allowincell="t" style="position:absolute;mso-position-horizontal-relative:char">
                        <v:stroke color="#dadcdd" joinstyle="miter" endcap="flat"/>
                        <v:fill o:detectmouseclick="t" on="false"/>
                        <w10:wrap type="none"/>
                      </v:line>
                      <v:rect id="shape_0" fillcolor="#dadcdd" stroked="f" o:allowincell="t" style="position:absolute;left:10280;top:5644;width:13;height:13;mso-wrap-style:none;v-text-anchor:middle;mso-position-horizontal-relative:char">
                        <v:fill o:detectmouseclick="t" type="solid" color2="#252322"/>
                        <v:stroke color="#3465a4" joinstyle="round" endcap="flat"/>
                        <w10:wrap type="none"/>
                      </v:rect>
                      <v:line id="shape_0" from="10280,5929" to="10280,5929" stroked="t" o:allowincell="t" style="position:absolute;mso-position-horizontal-relative:char">
                        <v:stroke color="#dadcdd" joinstyle="miter" endcap="flat"/>
                        <v:fill o:detectmouseclick="t" on="false"/>
                        <w10:wrap type="none"/>
                      </v:line>
                      <v:rect id="shape_0" fillcolor="#dadcdd" stroked="f" o:allowincell="t" style="position:absolute;left:10280;top:5929;width:13;height:14;mso-wrap-style:none;v-text-anchor:middle;mso-position-horizontal-relative:char">
                        <v:fill o:detectmouseclick="t" type="solid" color2="#252322"/>
                        <v:stroke color="#3465a4" joinstyle="round" endcap="flat"/>
                        <w10:wrap type="none"/>
                      </v:rect>
                      <v:line id="shape_0" from="10280,6215" to="10280,6215" stroked="t" o:allowincell="t" style="position:absolute;mso-position-horizontal-relative:char">
                        <v:stroke color="#dadcdd" joinstyle="miter" endcap="flat"/>
                        <v:fill o:detectmouseclick="t" on="false"/>
                        <w10:wrap type="none"/>
                      </v:line>
                      <v:rect id="shape_0" fillcolor="#dadcdd" stroked="f" o:allowincell="t" style="position:absolute;left:10280;top:6215;width:13;height:13;mso-wrap-style:none;v-text-anchor:middle;mso-position-horizontal-relative:char">
                        <v:fill o:detectmouseclick="t" type="solid" color2="#252322"/>
                        <v:stroke color="#3465a4" joinstyle="round" endcap="flat"/>
                        <w10:wrap type="none"/>
                      </v:rect>
                      <v:line id="shape_0" from="10280,6501" to="10280,6501" stroked="t" o:allowincell="t" style="position:absolute;mso-position-horizontal-relative:char">
                        <v:stroke color="#dadcdd" joinstyle="miter" endcap="flat"/>
                        <v:fill o:detectmouseclick="t" on="false"/>
                        <w10:wrap type="none"/>
                      </v:line>
                      <v:rect id="shape_0" fillcolor="#dadcdd" stroked="f" o:allowincell="t" style="position:absolute;left:10280;top:6501;width:13;height:13;mso-wrap-style:none;v-text-anchor:middle;mso-position-horizontal-relative:char">
                        <v:fill o:detectmouseclick="t" type="solid" color2="#252322"/>
                        <v:stroke color="#3465a4" joinstyle="round" endcap="flat"/>
                        <w10:wrap type="none"/>
                      </v:rect>
                      <v:line id="shape_0" from="10280,6787" to="10280,6787" stroked="t" o:allowincell="t" style="position:absolute;mso-position-horizontal-relative:char">
                        <v:stroke color="#dadcdd" joinstyle="miter" endcap="flat"/>
                        <v:fill o:detectmouseclick="t" on="false"/>
                        <w10:wrap type="none"/>
                      </v:line>
                      <v:rect id="shape_0" fillcolor="#dadcdd" stroked="f" o:allowincell="t" style="position:absolute;left:10280;top:6787;width:13;height:13;mso-wrap-style:none;v-text-anchor:middle;mso-position-horizontal-relative:char">
                        <v:fill o:detectmouseclick="t" type="solid" color2="#252322"/>
                        <v:stroke color="#3465a4" joinstyle="round" endcap="flat"/>
                        <w10:wrap type="none"/>
                      </v:rect>
                      <v:line id="shape_0" from="10280,7087" to="10280,7087" stroked="t" o:allowincell="t" style="position:absolute;mso-position-horizontal-relative:char">
                        <v:stroke color="#dadcdd" joinstyle="miter" endcap="flat"/>
                        <v:fill o:detectmouseclick="t" on="false"/>
                        <w10:wrap type="none"/>
                      </v:line>
                      <v:rect id="shape_0" fillcolor="#dadcdd" stroked="f" o:allowincell="t" style="position:absolute;left:10280;top:7087;width:13;height:13;mso-wrap-style:none;v-text-anchor:middle;mso-position-horizontal-relative:char">
                        <v:fill o:detectmouseclick="t" type="solid" color2="#252322"/>
                        <v:stroke color="#3465a4" joinstyle="round" endcap="flat"/>
                        <w10:wrap type="none"/>
                      </v:rect>
                      <v:line id="shape_0" from="10280,7387" to="10280,7387" stroked="t" o:allowincell="t" style="position:absolute;mso-position-horizontal-relative:char">
                        <v:stroke color="#dadcdd" joinstyle="miter" endcap="flat"/>
                        <v:fill o:detectmouseclick="t" on="false"/>
                        <w10:wrap type="none"/>
                      </v:line>
                      <v:rect id="shape_0" fillcolor="#dadcdd" stroked="f" o:allowincell="t" style="position:absolute;left:10280;top:7387;width:13;height:13;mso-wrap-style:none;v-text-anchor:middle;mso-position-horizontal-relative:char">
                        <v:fill o:detectmouseclick="t" type="solid" color2="#252322"/>
                        <v:stroke color="#3465a4" joinstyle="round" endcap="flat"/>
                        <w10:wrap type="none"/>
                      </v:rect>
                      <v:line id="shape_0" from="10280,7687" to="10280,7687" stroked="t" o:allowincell="t" style="position:absolute;mso-position-horizontal-relative:char">
                        <v:stroke color="#dadcdd" joinstyle="miter" endcap="flat"/>
                        <v:fill o:detectmouseclick="t" on="false"/>
                        <w10:wrap type="none"/>
                      </v:line>
                      <v:rect id="shape_0" fillcolor="#dadcdd" stroked="f" o:allowincell="t" style="position:absolute;left:10280;top:7687;width:13;height:13;mso-wrap-style:none;v-text-anchor:middle;mso-position-horizontal-relative:char">
                        <v:fill o:detectmouseclick="t" type="solid" color2="#252322"/>
                        <v:stroke color="#3465a4" joinstyle="round" endcap="flat"/>
                        <w10:wrap type="none"/>
                      </v:rect>
                      <v:line id="shape_0" from="10280,8001" to="10280,8001" stroked="t" o:allowincell="t" style="position:absolute;mso-position-horizontal-relative:char">
                        <v:stroke color="#dadcdd" joinstyle="miter" endcap="flat"/>
                        <v:fill o:detectmouseclick="t" on="false"/>
                        <w10:wrap type="none"/>
                      </v:line>
                      <v:rect id="shape_0" fillcolor="#dadcdd" stroked="f" o:allowincell="t" style="position:absolute;left:10280;top:8001;width:13;height:13;mso-wrap-style:none;v-text-anchor:middle;mso-position-horizontal-relative:char">
                        <v:fill o:detectmouseclick="t" type="solid" color2="#252322"/>
                        <v:stroke color="#3465a4" joinstyle="round" endcap="flat"/>
                        <w10:wrap type="none"/>
                      </v:rect>
                      <v:line id="shape_0" from="10280,8315" to="10280,8315" stroked="t" o:allowincell="t" style="position:absolute;mso-position-horizontal-relative:char">
                        <v:stroke color="#dadcdd" joinstyle="miter" endcap="flat"/>
                        <v:fill o:detectmouseclick="t" on="false"/>
                        <w10:wrap type="none"/>
                      </v:line>
                      <v:rect id="shape_0" fillcolor="#dadcdd" stroked="f" o:allowincell="t" style="position:absolute;left:10280;top:8315;width:13;height:14;mso-wrap-style:none;v-text-anchor:middle;mso-position-horizontal-relative:char">
                        <v:fill o:detectmouseclick="t" type="solid" color2="#252322"/>
                        <v:stroke color="#3465a4" joinstyle="round" endcap="flat"/>
                        <w10:wrap type="none"/>
                      </v:rect>
                      <v:line id="shape_0" from="10280,8644" to="10280,8644" stroked="t" o:allowincell="t" style="position:absolute;mso-position-horizontal-relative:char">
                        <v:stroke color="#dadcdd" joinstyle="miter" endcap="flat"/>
                        <v:fill o:detectmouseclick="t" on="false"/>
                        <w10:wrap type="none"/>
                      </v:line>
                      <v:rect id="shape_0" fillcolor="#dadcdd" stroked="f" o:allowincell="t" style="position:absolute;left:10280;top:8644;width:13;height:13;mso-wrap-style:none;v-text-anchor:middle;mso-position-horizontal-relative:char">
                        <v:fill o:detectmouseclick="t" type="solid" color2="#252322"/>
                        <v:stroke color="#3465a4" joinstyle="round" endcap="flat"/>
                        <w10:wrap type="none"/>
                      </v:rect>
                      <v:line id="shape_0" from="10280,9044" to="10280,9044" stroked="t" o:allowincell="t" style="position:absolute;mso-position-horizontal-relative:char">
                        <v:stroke color="#dadcdd" joinstyle="miter" endcap="flat"/>
                        <v:fill o:detectmouseclick="t" on="false"/>
                        <w10:wrap type="none"/>
                      </v:line>
                      <v:rect id="shape_0" fillcolor="#dadcdd" stroked="f" o:allowincell="t" style="position:absolute;left:10280;top:9044;width:13;height:13;mso-wrap-style:none;v-text-anchor:middle;mso-position-horizontal-relative:char">
                        <v:fill o:detectmouseclick="t" type="solid" color2="#252322"/>
                        <v:stroke color="#3465a4" joinstyle="round" endcap="flat"/>
                        <w10:wrap type="none"/>
                      </v:rect>
                      <v:line id="shape_0" from="10280,9615" to="10280,9615" stroked="t" o:allowincell="t" style="position:absolute;mso-position-horizontal-relative:char">
                        <v:stroke color="#dadcdd" joinstyle="miter" endcap="flat"/>
                        <v:fill o:detectmouseclick="t" on="false"/>
                        <w10:wrap type="none"/>
                      </v:line>
                      <v:rect id="shape_0" fillcolor="#dadcdd" stroked="f" o:allowincell="t" style="position:absolute;left:10280;top:9615;width:13;height:14;mso-wrap-style:none;v-text-anchor:middle;mso-position-horizontal-relative:char">
                        <v:fill o:detectmouseclick="t" type="solid" color2="#252322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314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94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-159" w:hanging="0"/>
              <w:rPr>
                <w:i/>
                <w:i/>
                <w:iCs/>
                <w:color w:val="333333"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color w:val="333333"/>
                <w:sz w:val="20"/>
                <w:szCs w:val="20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lang w:val="uk-UA" w:eastAsia="uk-UA"/>
              </w:rPr>
            </w:pPr>
            <w:r>
              <w:rPr>
                <w:i/>
                <w:iCs/>
                <w:color w:val="333333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ступник міського голови                                                                       Надія ГУШ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Verdan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53:00Z</dcterms:created>
  <dc:creator>kmvk-4</dc:creator>
  <dc:description/>
  <cp:keywords/>
  <dc:language>en-US</dc:language>
  <cp:lastModifiedBy>User</cp:lastModifiedBy>
  <cp:lastPrinted>2022-11-08T13:51:00Z</cp:lastPrinted>
  <dcterms:modified xsi:type="dcterms:W3CDTF">2022-12-21T06:45:00Z</dcterms:modified>
  <cp:revision>10</cp:revision>
  <dc:subject/>
  <dc:title>КАЛУСЬКА МІСЬКА РАДА</dc:title>
</cp:coreProperties>
</file>